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120"/>
        <w:contextualSpacing/>
        <w:rPr>
          <w:rFonts w:eastAsia="Calibri" w:cs="Arial"/>
          <w:b/>
          <w:b/>
          <w:spacing w:val="12"/>
          <w:sz w:val="22"/>
          <w:szCs w:val="22"/>
          <w:lang w:val="en-US"/>
        </w:rPr>
      </w:pPr>
      <w:r>
        <w:rPr>
          <w:rFonts w:eastAsia="Calibri" w:cs="Arial"/>
          <w:b/>
          <w:spacing w:val="12"/>
          <w:sz w:val="22"/>
          <w:szCs w:val="22"/>
          <w:lang w:val="en-US"/>
        </w:rPr>
        <w:t>Articoli di approfondimento</w:t>
      </w:r>
    </w:p>
    <w:p>
      <w:pPr>
        <w:pStyle w:val="Normal"/>
        <w:shd w:fill="FFFFFF" w:val="clear"/>
        <w:spacing w:lineRule="auto" w:line="360" w:before="0" w:after="120"/>
        <w:contextualSpacing/>
        <w:rPr>
          <w:rFonts w:eastAsia="Calibri" w:cs="Arial"/>
          <w:b/>
          <w:b/>
          <w:spacing w:val="12"/>
          <w:sz w:val="22"/>
          <w:szCs w:val="22"/>
          <w:lang w:val="en-US"/>
        </w:rPr>
      </w:pPr>
      <w:r>
        <w:rPr>
          <w:rFonts w:eastAsia="Calibri" w:cs="Arial"/>
          <w:b/>
          <w:spacing w:val="12"/>
          <w:sz w:val="22"/>
          <w:szCs w:val="22"/>
          <w:lang w:val="en-US"/>
        </w:rPr>
      </w:r>
    </w:p>
    <w:p>
      <w:pPr>
        <w:pStyle w:val="Normal"/>
        <w:numPr>
          <w:ilvl w:val="0"/>
          <w:numId w:val="1"/>
        </w:numPr>
        <w:shd w:fill="FFFFFF" w:val="clear"/>
        <w:spacing w:lineRule="auto" w:line="360" w:before="0" w:after="120"/>
        <w:contextualSpacing/>
        <w:rPr/>
      </w:pPr>
      <w:r>
        <w:rPr>
          <w:rFonts w:eastAsia="Calibri" w:cs="Arial"/>
          <w:spacing w:val="12"/>
          <w:sz w:val="22"/>
          <w:szCs w:val="22"/>
          <w:lang w:val="en-US"/>
        </w:rPr>
        <w:t>Ferrando G, Castagnola E. Prophylaxis of Invasive Fungal Infection in</w:t>
      </w:r>
      <w:r>
        <w:rPr>
          <w:rFonts w:eastAsia="Times New Roman" w:cs="Arial"/>
          <w:color w:val="333333"/>
          <w:spacing w:val="15"/>
          <w:sz w:val="22"/>
          <w:szCs w:val="22"/>
          <w:lang w:val="en-US" w:eastAsia="it-IT"/>
        </w:rPr>
        <w:t xml:space="preserve"> </w:t>
      </w:r>
      <w:r>
        <w:rPr>
          <w:rFonts w:eastAsia="Calibri" w:cs="Arial"/>
          <w:spacing w:val="12"/>
          <w:sz w:val="22"/>
          <w:szCs w:val="22"/>
          <w:lang w:val="en-US"/>
        </w:rPr>
        <w:t>Neonates: A Narrative Review for Practical Purposes. J Fungi (Basel). 2023 Jan 26;9(2):164. doi: 10.3390/jof9020164. PMID: 36836279; PMCID: PMC9962596.</w:t>
      </w:r>
    </w:p>
    <w:p>
      <w:pPr>
        <w:pStyle w:val="Normal"/>
        <w:numPr>
          <w:ilvl w:val="0"/>
          <w:numId w:val="1"/>
        </w:numPr>
        <w:shd w:fill="FFFFFF" w:val="clear"/>
        <w:spacing w:lineRule="auto" w:line="360" w:before="0" w:after="120"/>
        <w:contextualSpacing/>
        <w:rPr/>
      </w:pPr>
      <w:r>
        <w:rPr>
          <w:rFonts w:eastAsia="Calibri" w:cs="Arial"/>
          <w:spacing w:val="12"/>
          <w:sz w:val="22"/>
          <w:szCs w:val="22"/>
        </w:rPr>
        <w:t xml:space="preserve">Castagnola E, Lorenzi I, Barabino P, Pistorio A. Antibiotic defined daily  dose in pediatrics. </w:t>
      </w:r>
      <w:r>
        <w:rPr>
          <w:rFonts w:eastAsia="Calibri" w:cs="Arial"/>
          <w:spacing w:val="12"/>
          <w:sz w:val="22"/>
          <w:szCs w:val="22"/>
          <w:lang w:val="en-US"/>
        </w:rPr>
        <w:t>A single center study to proof the principle that a specific pediatric definition could be not needed. Enferm Infecc Microbiol Clin (Engl Ed). 2023 Jan 27:S2529-993X(23)00027-8. doi: 10.1016/j.eimce.2022.08.014. Epub ahead of print. PMID: 36710161.</w:t>
      </w:r>
    </w:p>
    <w:p>
      <w:pPr>
        <w:pStyle w:val="Normal"/>
        <w:numPr>
          <w:ilvl w:val="0"/>
          <w:numId w:val="1"/>
        </w:numPr>
        <w:shd w:fill="FFFFFF" w:val="clear"/>
        <w:spacing w:lineRule="auto" w:line="360" w:before="0" w:after="120"/>
        <w:contextualSpacing/>
        <w:rPr>
          <w:rFonts w:eastAsia="Calibri" w:cs="Arial"/>
          <w:spacing w:val="12"/>
          <w:sz w:val="22"/>
          <w:szCs w:val="22"/>
          <w:lang w:val="en-US"/>
        </w:rPr>
      </w:pPr>
      <w:r>
        <w:rPr>
          <w:rFonts w:eastAsia="Calibri" w:cs="Arial"/>
          <w:spacing w:val="12"/>
          <w:sz w:val="22"/>
          <w:szCs w:val="22"/>
          <w:lang w:val="en-US"/>
        </w:rPr>
        <w:t xml:space="preserve">Lehrnbecher T, Robinson PD, Ammann RA, Fisher B, Patel P, Phillips R, Beauchemin MP, Carlesse F, Castagnola E, Davis BL, Elgarten CW, Groll AH, Haeusler GM, Koenig C, Santolaya ME, Tissing WJE, Wolf J, Alexander S, Hu H, Dupuis LL, Sung L. Guideline for the Management of Fever and Neutropenia in Pediatric Patients With Cancer and Hematopoietic Cell Transplantation Recipients: 2023 Update. J Clin Oncol. 2023 Jan 23:JCO2202224. doi:10.1200/JCO.22.02224. Epub ahead of print. </w:t>
      </w:r>
      <w:r>
        <w:rPr>
          <w:rFonts w:eastAsia="Calibri" w:cs="Arial"/>
          <w:spacing w:val="12"/>
          <w:sz w:val="22"/>
          <w:szCs w:val="22"/>
        </w:rPr>
        <w:t>PMID: 36689694.</w:t>
      </w:r>
    </w:p>
    <w:p>
      <w:pPr>
        <w:pStyle w:val="Normal"/>
        <w:numPr>
          <w:ilvl w:val="0"/>
          <w:numId w:val="1"/>
        </w:numPr>
        <w:shd w:fill="FFFFFF" w:val="clear"/>
        <w:spacing w:lineRule="auto" w:line="360" w:before="0" w:after="120"/>
        <w:contextualSpacing/>
        <w:rPr>
          <w:rFonts w:eastAsia="Calibri" w:cs="Arial"/>
          <w:spacing w:val="12"/>
          <w:sz w:val="22"/>
          <w:szCs w:val="22"/>
        </w:rPr>
      </w:pPr>
      <w:r>
        <w:rPr>
          <w:rFonts w:eastAsia="Calibri" w:cs="Arial"/>
          <w:spacing w:val="12"/>
          <w:sz w:val="22"/>
          <w:szCs w:val="22"/>
          <w:lang w:val="en-US"/>
        </w:rPr>
        <w:t>Mariani M, Caorsi R, Consolaro A, Brisca G, Sticchi C, Gattorno M, Castagnola E, Ravelli A. Protection against MIS-C outweighs the risk of myocarditis after Covid-19 vaccination in children. Ital J Pediatr. 2022 Aug 4;48(1):142. doi:10.1186/s13052-022-01335-1. PMID: 35927681; PMCID: PMC9354361.</w:t>
      </w:r>
    </w:p>
    <w:p>
      <w:pPr>
        <w:pStyle w:val="Normal"/>
        <w:numPr>
          <w:ilvl w:val="0"/>
          <w:numId w:val="1"/>
        </w:numPr>
        <w:shd w:fill="FFFFFF" w:val="clear"/>
        <w:spacing w:lineRule="auto" w:line="360" w:before="0" w:after="120"/>
        <w:contextualSpacing/>
        <w:rPr/>
      </w:pPr>
      <w:r>
        <w:rPr>
          <w:rFonts w:eastAsia="Calibri" w:cs="Arial"/>
          <w:spacing w:val="12"/>
          <w:sz w:val="22"/>
          <w:szCs w:val="22"/>
        </w:rPr>
        <w:t xml:space="preserve">Meoli A, Ciavola L, Rahman S, Masetti M, Toschetti T, Morini R, Dal Canto G, Auriti C, Caminiti C, Castagnola E, Conti G, Donà D, Galli L, La Grutta S, Lancella L, Lima M, Lo Vecchio A, Pelizzo G, Petrosillo N, Simonini A, Venturini E, Caramelli F, Gargiulo GD, Sesenna E, Sgarzani R, Vicini C, Zucchelli M, Mosca F, Staiano A, Principi N, Esposito S, On Behalf Of The Peri-Operative Prophylaxis In Neonatal And Paediatric Age Pop-NeoPed Study Group. </w:t>
      </w:r>
      <w:r>
        <w:rPr>
          <w:rFonts w:eastAsia="Calibri" w:cs="Arial"/>
          <w:spacing w:val="12"/>
          <w:sz w:val="22"/>
          <w:szCs w:val="22"/>
          <w:lang w:val="en-US"/>
        </w:rPr>
        <w:t>Prevention of Surgical Site Infections in Neonates and Children: Non-Pharmacological Measures of Prevention. Antibiotics (Basel). 2022 Jun 27;11(7):863. doi:</w:t>
      </w:r>
      <w:r>
        <w:rPr>
          <w:rFonts w:eastAsia="Calibri" w:cs="Arial"/>
          <w:spacing w:val="12"/>
          <w:sz w:val="22"/>
          <w:szCs w:val="22"/>
        </w:rPr>
        <w:t>10.3390/antibiotics11070863. PMID: 35884117; PMCID: PMC9311619.</w:t>
      </w:r>
    </w:p>
    <w:p>
      <w:pPr>
        <w:pStyle w:val="Normal"/>
        <w:numPr>
          <w:ilvl w:val="0"/>
          <w:numId w:val="1"/>
        </w:numPr>
        <w:shd w:fill="FFFFFF" w:val="clear"/>
        <w:spacing w:lineRule="auto" w:line="360" w:before="0" w:after="120"/>
        <w:contextualSpacing/>
        <w:rPr>
          <w:rFonts w:eastAsia="Calibri" w:cs="Arial"/>
          <w:spacing w:val="12"/>
          <w:sz w:val="22"/>
          <w:szCs w:val="22"/>
        </w:rPr>
      </w:pPr>
      <w:r>
        <w:rPr>
          <w:rFonts w:eastAsia="Calibri" w:cs="Arial"/>
          <w:spacing w:val="12"/>
          <w:sz w:val="22"/>
          <w:szCs w:val="22"/>
        </w:rPr>
        <w:t xml:space="preserve">Esposito S, Zucchelli M, Bianchini S, Nicoletti L, Monaco S, Rigotti E, Venditto L, Auriti C, Caminiti C, Castagnola E, Conti G, De Luca M, Donà D, Galli L, Garazzino S, La Grutta S, Lancella L, Lima M, Maglietta G, Pelizzo G, Petrosillo N, Piacentini G, Pizzi S, Simonini A, Tesoro S, Venturini E, Mosca F, Staiano A, Principi N, On Behalf Of The Peri-Operative Prophylaxis In Neonatal And Paediatric Age Pop-NeoPed Study Group. </w:t>
      </w:r>
      <w:r>
        <w:rPr>
          <w:rFonts w:eastAsia="Calibri" w:cs="Arial"/>
          <w:spacing w:val="12"/>
          <w:sz w:val="22"/>
          <w:szCs w:val="22"/>
          <w:lang w:val="en-US"/>
        </w:rPr>
        <w:t>Surgical Antimicrobial Prophylaxis in Neonates and Children Undergoing Neurosurgery: A RAND/UCLA Appropriateness Method Consensus Study. Antibiotics (Basel). 2022 Jun 26;11(7):856. doi:10.3390/antibiotics11070856. PMID: 35884111; PMCID: PMC9311924</w:t>
      </w:r>
    </w:p>
    <w:p>
      <w:pPr>
        <w:pStyle w:val="Normal"/>
        <w:numPr>
          <w:ilvl w:val="0"/>
          <w:numId w:val="1"/>
        </w:numPr>
        <w:shd w:fill="FFFFFF" w:val="clear"/>
        <w:spacing w:lineRule="auto" w:line="360" w:before="0" w:after="120"/>
        <w:contextualSpacing/>
        <w:rPr>
          <w:rFonts w:eastAsia="Calibri" w:cs="Arial"/>
          <w:spacing w:val="12"/>
          <w:sz w:val="22"/>
          <w:szCs w:val="22"/>
          <w:lang w:val="en-US"/>
        </w:rPr>
      </w:pPr>
      <w:r>
        <w:rPr>
          <w:rFonts w:eastAsia="Calibri" w:cs="Arial"/>
          <w:spacing w:val="12"/>
          <w:sz w:val="22"/>
          <w:szCs w:val="22"/>
          <w:lang w:val="en-US"/>
        </w:rPr>
        <w:t>Haeusler GM, Lehrnbecher T, Agyeman PKA, Loves R, Castagnola E, Groll AH, van de Wetering M, Aftandilian CC, Phillips B, Chirra KM, Schneider C, Dupuis LL, Sung L. Clostridioides difficile infection in paediatric patients with cancer and haematopoietic stem cell transplant recipients. Eur J Cancer. 2022 Aug;171:1-9. doi: 10.1016/j.ejca.2022.05.001. Epub 2022 Jun 10. PMID: 35696884.</w:t>
      </w:r>
    </w:p>
    <w:p>
      <w:pPr>
        <w:pStyle w:val="Normal"/>
        <w:numPr>
          <w:ilvl w:val="0"/>
          <w:numId w:val="1"/>
        </w:numPr>
        <w:shd w:fill="FFFFFF" w:val="clear"/>
        <w:spacing w:lineRule="auto" w:line="360" w:before="0" w:after="120"/>
        <w:contextualSpacing/>
        <w:rPr>
          <w:rFonts w:eastAsia="Calibri" w:cs="Arial"/>
          <w:spacing w:val="12"/>
          <w:sz w:val="22"/>
          <w:szCs w:val="22"/>
          <w:lang w:val="en-US"/>
        </w:rPr>
      </w:pPr>
      <w:r>
        <w:rPr>
          <w:rFonts w:eastAsia="Calibri" w:cs="Arial"/>
          <w:spacing w:val="12"/>
          <w:sz w:val="22"/>
          <w:szCs w:val="22"/>
          <w:lang w:val="en-US"/>
        </w:rPr>
        <w:t>Bergeron A, Mikulska M, De Greef J, Bondeelle L, Franquet T, Herrmann JL, Lange C, Spriet I, Akova M, Donnelly JP, Maertens J, Maschmeyer G, Rovira M, Goletti D, de la Camara R; European Conference on Infections in Leukaemia group. Mycobacterial infections in adults with haematological malignancies and haematopoietic stem cell transplants: guidelines from the 8th European Conference on Infections in Leukaemia. Lancet Infect Dis. 2022 Dec;22(12):e359-e369. doi: 10.1016/S1473-3099(22)00227-4. Epub 2022 May 27. PMID: 35636446.ì</w:t>
      </w:r>
    </w:p>
    <w:p>
      <w:pPr>
        <w:pStyle w:val="Normal"/>
        <w:numPr>
          <w:ilvl w:val="0"/>
          <w:numId w:val="1"/>
        </w:numPr>
        <w:shd w:fill="FFFFFF" w:val="clear"/>
        <w:spacing w:lineRule="auto" w:line="360" w:before="0" w:after="120"/>
        <w:contextualSpacing/>
        <w:rPr/>
      </w:pPr>
      <w:r>
        <w:rPr>
          <w:rFonts w:eastAsia="Calibri" w:cs="Arial"/>
          <w:spacing w:val="12"/>
          <w:sz w:val="22"/>
          <w:szCs w:val="22"/>
          <w:lang w:val="en-US"/>
        </w:rPr>
        <w:t xml:space="preserve">Castagnola E, Ricci E, Mariani M. Infections Due to Antibiotic-resistant Gram-negative Bacteria in Pediatrics: Possible Management Strategies. Pediatr Infect Dis J. 2022 Jul 1;41(7):e283-e285. doi: 10.1097/INF.0000000000003528. </w:t>
      </w:r>
      <w:r>
        <w:rPr>
          <w:rFonts w:eastAsia="Calibri" w:cs="Arial"/>
          <w:spacing w:val="12"/>
          <w:sz w:val="22"/>
          <w:szCs w:val="22"/>
        </w:rPr>
        <w:t>Epub 2022 Jun 7. PMID: 35349496.</w:t>
      </w:r>
    </w:p>
    <w:p>
      <w:pPr>
        <w:pStyle w:val="Normal"/>
        <w:numPr>
          <w:ilvl w:val="0"/>
          <w:numId w:val="1"/>
        </w:numPr>
        <w:shd w:fill="FFFFFF" w:val="clear"/>
        <w:spacing w:lineRule="auto" w:line="360" w:before="0" w:after="120"/>
        <w:contextualSpacing/>
        <w:rPr>
          <w:rFonts w:eastAsia="Calibri" w:cs="Arial"/>
          <w:spacing w:val="12"/>
          <w:sz w:val="22"/>
          <w:szCs w:val="22"/>
        </w:rPr>
      </w:pPr>
      <w:r>
        <w:rPr>
          <w:rFonts w:eastAsia="Calibri" w:cs="Arial"/>
          <w:spacing w:val="12"/>
          <w:sz w:val="22"/>
          <w:szCs w:val="22"/>
        </w:rPr>
        <w:t xml:space="preserve">Esposito S, Rigotti E, Argentiero A, Caminiti C, Castagnola E, Lancella L, Venturini E, De Luca M, La Grutta S, Lima M, Tesoro S, Ciccia M, Staiano A, Autore G, Piacentini G, Principi N, The Peri-Operative Prophylaxis In Neonatal And Paediatric Age Pop-NeoPed Study Group. </w:t>
      </w:r>
      <w:r>
        <w:rPr>
          <w:rFonts w:eastAsia="Calibri" w:cs="Arial"/>
          <w:spacing w:val="12"/>
          <w:sz w:val="22"/>
          <w:szCs w:val="22"/>
          <w:lang w:val="en-US"/>
        </w:rPr>
        <w:t>Antimicrobial Prophylaxis for Urologic Procedures in Paediatric Patients: A RAND/UCLA Appropriateness Method Consensus Study in Italy. Antibiotics (Basel). 2022 Feb 23;11(3):296. doi:10.3390/antibiotics11030296. PMID: 35326760; PMCID: PMC8944721.</w:t>
      </w:r>
    </w:p>
    <w:p>
      <w:pPr>
        <w:pStyle w:val="Normal"/>
        <w:numPr>
          <w:ilvl w:val="0"/>
          <w:numId w:val="1"/>
        </w:numPr>
        <w:shd w:fill="FFFFFF" w:val="clear"/>
        <w:spacing w:lineRule="auto" w:line="360" w:before="0" w:after="120"/>
        <w:contextualSpacing/>
        <w:rPr>
          <w:rFonts w:eastAsia="Calibri" w:cs="Arial"/>
          <w:spacing w:val="12"/>
          <w:sz w:val="22"/>
          <w:szCs w:val="22"/>
        </w:rPr>
      </w:pPr>
      <w:r>
        <w:rPr>
          <w:rFonts w:eastAsia="Calibri" w:cs="Arial"/>
          <w:spacing w:val="12"/>
          <w:sz w:val="22"/>
          <w:szCs w:val="22"/>
        </w:rPr>
        <w:t>Cesaro S, Muggeo P, Zama D, Cellini M, Perruccio K, Colombini A, Carraro F, Petris MG, Petroni V, Mascarin M, Baccelli F, Soncini E, Mura R, La Spina M, Decembrino N, Burnelli R, Frenos S, Castagnola E, Faraci M, Meazza C, Barzaghi F, D'Amico MR, Capasso M, Calore E, Ziino O, Barone A, Compagno F, Luti L, Galaverna F, De Santis R, Brescia L, Meneghello L, Petrone A, Giurici N, Onofrillo D, Schumacher F, Mercolini F. Consensus on COVID-19 Vaccination in Pediatric Oncohematological Patients, on Behalf of Infectious Working Group of Italian Association of Pediatric Hematology Oncology. J Clin Med. 2022 Feb 24;11(5):1235. doi: 10.3390/jcm11051235. PMID: 35268326; PMCID: PMC8911119.</w:t>
      </w:r>
    </w:p>
    <w:p>
      <w:pPr>
        <w:pStyle w:val="Normal"/>
        <w:numPr>
          <w:ilvl w:val="0"/>
          <w:numId w:val="1"/>
        </w:numPr>
        <w:shd w:fill="FFFFFF" w:val="clear"/>
        <w:spacing w:lineRule="auto" w:line="360" w:before="0" w:after="120"/>
        <w:contextualSpacing/>
        <w:rPr/>
      </w:pPr>
      <w:r>
        <w:rPr>
          <w:rFonts w:eastAsia="Calibri" w:cs="Arial"/>
          <w:spacing w:val="12"/>
          <w:sz w:val="22"/>
          <w:szCs w:val="22"/>
        </w:rPr>
        <w:t xml:space="preserve">Bianchini S, Rigotti E, Monaco S, Nicoletti L, Auriti C, Castagnola E, Conti G, Galli L, Giuffrè M, La Grutta S, Lancella L, Lo Vecchio A, Maglietta G, Petrosillo N, Pietrasanta C, Principi N, Tesoro S, Venturini E, Piacentini G, Lima M, Staiano A, Esposito S, The Peri-Operative Prophylaxis In Neonatal And Paediatric Age Pop-NeoPed Study Group. </w:t>
      </w:r>
      <w:r>
        <w:rPr>
          <w:rFonts w:eastAsia="Calibri" w:cs="Arial"/>
          <w:spacing w:val="12"/>
          <w:sz w:val="22"/>
          <w:szCs w:val="22"/>
          <w:lang w:val="en-US"/>
        </w:rPr>
        <w:t xml:space="preserve">Surgical Antimicrobial Prophylaxis in Abdominal Surgery for Neonates and Paediatrics: A RAND/UCLA Appropriateness Method Consensus Study. </w:t>
      </w:r>
      <w:r>
        <w:rPr>
          <w:rFonts w:eastAsia="Calibri" w:cs="Arial"/>
          <w:spacing w:val="12"/>
          <w:sz w:val="22"/>
          <w:szCs w:val="22"/>
        </w:rPr>
        <w:t>Antibiotics (Basel). 2022 Feb 21;11(2):279. doi:10.3390/antibiotics11020279. PMID: 35203881; PMCID: PMC8868062.</w:t>
      </w:r>
    </w:p>
    <w:p>
      <w:pPr>
        <w:pStyle w:val="Normal"/>
        <w:numPr>
          <w:ilvl w:val="0"/>
          <w:numId w:val="1"/>
        </w:numPr>
        <w:shd w:fill="FFFFFF" w:val="clear"/>
        <w:spacing w:lineRule="auto" w:line="360" w:before="0" w:after="120"/>
        <w:contextualSpacing/>
        <w:rPr/>
      </w:pPr>
      <w:r>
        <w:rPr>
          <w:rFonts w:eastAsia="Calibri" w:cs="Arial"/>
          <w:spacing w:val="12"/>
          <w:sz w:val="22"/>
          <w:szCs w:val="22"/>
        </w:rPr>
        <w:t xml:space="preserve">Bianchini S, Rigotti E, Nicoletti L, Monaco S, Auriti C, Castagnola E, Castelli Gattinara G, De Luca M, Galli L, Garazzino S, La Grutta S, Lancella L, Lo Vecchio A, Maglietta G, Montagnani C, Petrosillo N, Pietrasanta C, Principi N, Simonini A, Tesoro S, Venturini E, Piacentini G, Lima M, Staiano A, Esposito S, On Behalf Of The Peri-Operative Prophylaxis In Neonatal And Paediatric Age Pop-NeoPed Study Group. </w:t>
      </w:r>
      <w:r>
        <w:rPr>
          <w:rFonts w:eastAsia="Calibri" w:cs="Arial"/>
          <w:spacing w:val="12"/>
          <w:sz w:val="22"/>
          <w:szCs w:val="22"/>
          <w:lang w:val="en-US"/>
        </w:rPr>
        <w:t>Surgical Antimicrobial Prophylaxis in Neonates and Children with Special High-Risk Conditions: A RAND/UCLA Appropriateness Method Consensus Study. Antibiotics (Basel). 2022 Feb 14;11(2):246. doi:</w:t>
      </w:r>
      <w:r>
        <w:rPr>
          <w:rFonts w:eastAsia="Calibri" w:cs="Arial"/>
          <w:spacing w:val="12"/>
          <w:sz w:val="22"/>
          <w:szCs w:val="22"/>
        </w:rPr>
        <w:t>10.3390/antibiotics11020246. PMID: 35203848; PMCID: PMC8868320.</w:t>
      </w:r>
    </w:p>
    <w:p>
      <w:pPr>
        <w:pStyle w:val="Normal"/>
        <w:numPr>
          <w:ilvl w:val="0"/>
          <w:numId w:val="1"/>
        </w:numPr>
        <w:shd w:fill="FFFFFF" w:val="clear"/>
        <w:spacing w:lineRule="auto" w:line="360" w:before="0" w:after="120"/>
        <w:contextualSpacing/>
        <w:rPr>
          <w:rFonts w:eastAsia="Calibri" w:cs="Arial"/>
          <w:spacing w:val="12"/>
          <w:sz w:val="22"/>
          <w:szCs w:val="22"/>
          <w:lang w:val="en-US"/>
        </w:rPr>
      </w:pPr>
      <w:r>
        <w:rPr>
          <w:rFonts w:eastAsia="Calibri" w:cs="Arial"/>
          <w:spacing w:val="12"/>
          <w:sz w:val="22"/>
          <w:szCs w:val="22"/>
        </w:rPr>
        <w:t>Mikulska M, Balletto E, Castagnola E, Mularoni A. Beta-D-Glucan in Patients with Haematological Malignancies. J Fungi (Basel). 2021 Dec 7;7(12):1046. doi:10.3390/jof7121046. PMID: 34947028; PMCID: PMC8706797.</w:t>
      </w:r>
    </w:p>
    <w:p>
      <w:pPr>
        <w:pStyle w:val="Normal"/>
        <w:numPr>
          <w:ilvl w:val="0"/>
          <w:numId w:val="1"/>
        </w:numPr>
        <w:shd w:fill="FFFFFF" w:val="clear"/>
        <w:spacing w:lineRule="auto" w:line="360" w:before="0" w:after="120"/>
        <w:contextualSpacing/>
        <w:rPr>
          <w:rFonts w:eastAsia="Calibri" w:cs="Arial"/>
          <w:spacing w:val="12"/>
          <w:sz w:val="22"/>
          <w:szCs w:val="22"/>
          <w:lang w:val="en-US"/>
        </w:rPr>
      </w:pPr>
      <w:r>
        <w:rPr>
          <w:rFonts w:eastAsia="Calibri" w:cs="Arial"/>
          <w:spacing w:val="12"/>
          <w:sz w:val="22"/>
          <w:szCs w:val="22"/>
        </w:rPr>
        <w:t>Krzysztofiak A, Chiappini E, Venturini E, Gargiullo L, Roversi M, Montagnani C, Bozzola E, Chiurchiu S, Vecchio D, Castagnola E, Tomà P, Rossolini GM, Toniolo RM, Esposito S, Cirillo M, Cardinale F, Novelli A, Beltrami G, Tagliabue C, Boero S, Deriu D, Bianchini S, Grandin A, Bosis S, Ciarcià M, Ciofi D, Tersigni C, Bortone B, Trippella G, Nicolini G, Lo Vecchio A, Giannattasio A, Musso P, Serrano E, Marchisio P, Donà D, Garazzino S, Pierantoni L, Mazzone T, Bernaschi P, Ferrari A, Gattinara GC, Galli L, Villani A. Italian consensus on the therapeutic management of uncomplicated acute hematogenous osteomyelitis in children. Ital J Pediatr. 2021 Aug 28;47(1):179. doi:10.1186/s13052-021-01130-4. PMID: 34454557; PMCID: PMC8403408.</w:t>
      </w:r>
    </w:p>
    <w:p>
      <w:pPr>
        <w:pStyle w:val="Normal"/>
        <w:numPr>
          <w:ilvl w:val="0"/>
          <w:numId w:val="1"/>
        </w:numPr>
        <w:shd w:fill="FFFFFF" w:val="clear"/>
        <w:spacing w:lineRule="auto" w:line="360" w:before="0" w:after="120"/>
        <w:contextualSpacing/>
        <w:rPr>
          <w:rFonts w:eastAsia="Calibri" w:cs="Arial"/>
          <w:spacing w:val="12"/>
          <w:sz w:val="22"/>
          <w:szCs w:val="22"/>
          <w:lang w:val="en-US"/>
        </w:rPr>
      </w:pPr>
      <w:r>
        <w:rPr>
          <w:rFonts w:eastAsia="Calibri" w:cs="Arial"/>
          <w:spacing w:val="12"/>
          <w:sz w:val="22"/>
          <w:szCs w:val="22"/>
          <w:lang w:val="en-US"/>
        </w:rPr>
        <w:t>Castagnola E, Mariani M, Sticchi C, Sticchi L, Spiazzi R, Caorsi R, Gattorno M, Ravelli A. Incidence rate of MIS-C in paediatrics: A good reason to vaccinate children against SARS-CoV-2. Acta Paediatr. 2022 Jan;111(1):123-124. doi:10.1111/apa.16081. Epub 2021 Sep 1. PMID: 34432905; PMCID: PMC8653129.</w:t>
      </w:r>
    </w:p>
    <w:p>
      <w:pPr>
        <w:pStyle w:val="Normal"/>
        <w:numPr>
          <w:ilvl w:val="0"/>
          <w:numId w:val="1"/>
        </w:numPr>
        <w:shd w:fill="FFFFFF" w:val="clear"/>
        <w:spacing w:lineRule="auto" w:line="360" w:before="0" w:after="120"/>
        <w:contextualSpacing/>
        <w:rPr/>
      </w:pPr>
      <w:r>
        <w:rPr>
          <w:rFonts w:eastAsia="Calibri" w:cs="Arial"/>
          <w:spacing w:val="12"/>
          <w:sz w:val="22"/>
          <w:szCs w:val="22"/>
          <w:lang w:val="en-US"/>
        </w:rPr>
        <w:t xml:space="preserve">Fisher BT, Zaoutis TE, Xiao R, Wattier RL, Castagnola E, Pana ZD, Fullenkamp A, Boge CLK, Ross RK, Yildirim I, Palazzi DL, Danziger-Isakov L, Vora SB, Arrieta A, Yin DE, Avilés-Robles M, Sharma T, Tribble AC, Maron G, Berman D, Green M, Sung L, Romero J, Hauger SB, Roilides E, Belani K, Nolt D, Soler-Palacin P, López-Medina E, Muller WJ, Halasa N, Dulek D, Hussain IZB, Pong A, Hoffman J, Rajan S, Gonzalez BE, Hanisch B, Aftandilian C, Carlesse F, Abzug MJ, Huppler AR, Salvatore CM, Ardura MI, Chakrabarti A, Santolaya ME, Localio AR, Steinbach WJ. Comparative Effectiveness of Echinocandins vs Triazoles or Amphotericin B Formulations as Initial Directed Therapy for Invasive Candidiasis in Children and Adolescents. J Pediatric Infect Dis Soc. 2021 Aug 10:piab024. doi: 10.1093/jpids/piab024. Epub ahead of print. </w:t>
      </w:r>
      <w:r>
        <w:rPr>
          <w:rFonts w:eastAsia="Calibri" w:cs="Arial"/>
          <w:spacing w:val="12"/>
          <w:sz w:val="22"/>
          <w:szCs w:val="22"/>
        </w:rPr>
        <w:t>PMID: 34374424.</w:t>
      </w:r>
    </w:p>
    <w:p>
      <w:pPr>
        <w:pStyle w:val="Normal"/>
        <w:numPr>
          <w:ilvl w:val="0"/>
          <w:numId w:val="1"/>
        </w:numPr>
        <w:shd w:fill="FFFFFF" w:val="clear"/>
        <w:spacing w:lineRule="auto" w:line="360" w:before="0" w:after="120"/>
        <w:contextualSpacing/>
        <w:rPr/>
      </w:pPr>
      <w:r>
        <w:rPr>
          <w:rFonts w:eastAsia="Calibri" w:cs="Arial"/>
          <w:spacing w:val="12"/>
          <w:sz w:val="22"/>
          <w:szCs w:val="22"/>
        </w:rPr>
        <w:t xml:space="preserve">Castagnola E, Cangemi G, Mesini A, Castellani C, Martelli A, Cattaneo D, Mattioli F. Pharmacokinetics and pharmacodynamics of antibiotics in cystic fibrosis: a narrative review. </w:t>
      </w:r>
      <w:r>
        <w:rPr>
          <w:rFonts w:eastAsia="Calibri" w:cs="Arial"/>
          <w:spacing w:val="12"/>
          <w:sz w:val="22"/>
          <w:szCs w:val="22"/>
          <w:lang w:val="en-US"/>
        </w:rPr>
        <w:t xml:space="preserve">Int J Antimicrob Agents. 2021 Sep;58(3):106381. doi: 10.1016/j.ijantimicag.2021.106381. Epub 2021 Jun 19. </w:t>
      </w:r>
      <w:r>
        <w:rPr>
          <w:rFonts w:eastAsia="Calibri" w:cs="Arial"/>
          <w:spacing w:val="12"/>
          <w:sz w:val="22"/>
          <w:szCs w:val="22"/>
        </w:rPr>
        <w:t>PMID: 34157401.</w:t>
      </w:r>
    </w:p>
    <w:p>
      <w:pPr>
        <w:pStyle w:val="Normal"/>
        <w:numPr>
          <w:ilvl w:val="0"/>
          <w:numId w:val="1"/>
        </w:numPr>
        <w:shd w:fill="FFFFFF" w:val="clear"/>
        <w:spacing w:lineRule="auto" w:line="360" w:before="0" w:after="120"/>
        <w:contextualSpacing/>
        <w:rPr/>
      </w:pPr>
      <w:r>
        <w:rPr>
          <w:rFonts w:eastAsia="Calibri" w:cs="Arial"/>
          <w:spacing w:val="12"/>
          <w:sz w:val="22"/>
          <w:szCs w:val="22"/>
        </w:rPr>
        <w:t xml:space="preserve">Lehrnbecher T, Averbuch D, Castagnola E, Cesaro S, Ammann RA, Garcia-Vidal C, Kanerva J, Lanternier F, Mesini A, Mikulska M, Pana D, Ritz N, Slavin M, Styczynski J, Warris A, Groll AH; 8th European Conference on Infections in Leukaemia. </w:t>
      </w:r>
      <w:r>
        <w:rPr>
          <w:rFonts w:eastAsia="Calibri" w:cs="Arial"/>
          <w:spacing w:val="12"/>
          <w:sz w:val="22"/>
          <w:szCs w:val="22"/>
          <w:lang w:val="en-US"/>
        </w:rPr>
        <w:t xml:space="preserve">8th European Conference on Infections in Leukaemia: 2020 guidelines for the use of antibiotics in paediatric patients with cancer or post-haematopoietic cell transplantation. </w:t>
      </w:r>
      <w:r>
        <w:rPr>
          <w:rFonts w:eastAsia="Calibri" w:cs="Arial"/>
          <w:spacing w:val="12"/>
          <w:sz w:val="22"/>
          <w:szCs w:val="22"/>
        </w:rPr>
        <w:t>Lancet Oncol. 2021 Jun;22(6):e270-e280. doi: 10.1016/S1470-2045(20)30725-7. Epub 2021 Mar 31. PMID: 33811814.</w:t>
      </w:r>
    </w:p>
    <w:p>
      <w:pPr>
        <w:pStyle w:val="Normal"/>
        <w:numPr>
          <w:ilvl w:val="0"/>
          <w:numId w:val="1"/>
        </w:numPr>
        <w:shd w:fill="FFFFFF" w:val="clear"/>
        <w:spacing w:lineRule="auto" w:line="360" w:before="0" w:after="120"/>
        <w:contextualSpacing/>
        <w:rPr/>
      </w:pPr>
      <w:r>
        <w:rPr>
          <w:rFonts w:eastAsia="Calibri" w:cs="Arial"/>
          <w:spacing w:val="12"/>
          <w:sz w:val="22"/>
          <w:szCs w:val="22"/>
        </w:rPr>
        <w:t xml:space="preserve">Groll AH, Pana D, Lanternier F, Mesini A, Ammann RA, Averbuch D, Castagnola E, Cesaro S, Engelhard D, Garcia-Vidal C, Kanerva J, Ritz N, Roilides E, Styczynski J, Warris A, Lehrnbecher T; 8th European Conference on Infections in Leukaemia. </w:t>
      </w:r>
      <w:r>
        <w:rPr>
          <w:rFonts w:eastAsia="Calibri" w:cs="Arial"/>
          <w:spacing w:val="12"/>
          <w:sz w:val="22"/>
          <w:szCs w:val="22"/>
          <w:lang w:val="en-US"/>
        </w:rPr>
        <w:t xml:space="preserve">8th European Conference on Infections in Leukaemia: 2020 guidelines for the diagnosis, prevention, and treatment of invasive fungal diseases in paediatric patients with cancer or post-haematopoietic cell transplantation. </w:t>
      </w:r>
      <w:r>
        <w:rPr>
          <w:rFonts w:eastAsia="Calibri" w:cs="Arial"/>
          <w:spacing w:val="12"/>
          <w:sz w:val="22"/>
          <w:szCs w:val="22"/>
        </w:rPr>
        <w:t>Lancet Oncol. 2021 Jun;22(6):e254-e269. doi: 10.1016/S1470-2045(20)30723-3. Epub 2021 Mar 31. PMID: 33811813.</w:t>
      </w:r>
    </w:p>
    <w:p>
      <w:pPr>
        <w:pStyle w:val="Normal"/>
        <w:numPr>
          <w:ilvl w:val="0"/>
          <w:numId w:val="1"/>
        </w:numPr>
        <w:shd w:fill="FFFFFF" w:val="clear"/>
        <w:spacing w:lineRule="auto" w:line="360" w:before="0" w:after="120"/>
        <w:contextualSpacing/>
        <w:rPr>
          <w:rFonts w:eastAsia="Calibri" w:cs="Arial"/>
          <w:spacing w:val="12"/>
          <w:sz w:val="22"/>
          <w:szCs w:val="22"/>
        </w:rPr>
      </w:pPr>
      <w:r>
        <w:rPr>
          <w:rFonts w:eastAsia="Calibri" w:cs="Arial"/>
          <w:spacing w:val="12"/>
          <w:sz w:val="22"/>
          <w:szCs w:val="22"/>
          <w:lang w:val="en-US"/>
        </w:rPr>
        <w:t>Castagnola E, Bagnasco F, Mesini A, Agyeman PKA, Ammann RA, Carlesse F, Santolaya de Pablo ME, Groll AH, Haeusler GM, Lehrnbecher T, Simon A, D'Amico MR, Duong A, Idelevich EA, Luckowitsch M, Meli M, Menna G, Palmert S, Russo G, Sarno M, Solopova G, Tondo A, Traubici Y, Sung L. Antibiotic Resistant Bloodstream Infections in Pediatric Patients Receiving Chemotherapy or Hematopoietic Stem Cell Transplant: Factors Associated with Development of Resistance, Intensive Care Admission and Mortality. Antibiotics (Basel). 2021 Mar 5;10(3):266. doi: 10.3390/antibiotics10030266. PMID: 33807654; PMCID:PMC8000765.</w:t>
      </w:r>
    </w:p>
    <w:p>
      <w:pPr>
        <w:pStyle w:val="Normal"/>
        <w:numPr>
          <w:ilvl w:val="0"/>
          <w:numId w:val="1"/>
        </w:numPr>
        <w:shd w:fill="FFFFFF" w:val="clear"/>
        <w:spacing w:lineRule="auto" w:line="360" w:before="0" w:after="120"/>
        <w:contextualSpacing/>
        <w:rPr/>
      </w:pPr>
      <w:r>
        <w:rPr>
          <w:rFonts w:eastAsia="Calibri" w:cs="Arial"/>
          <w:spacing w:val="12"/>
          <w:sz w:val="22"/>
          <w:szCs w:val="22"/>
        </w:rPr>
        <w:t xml:space="preserve">Garazzino S, Lo Vecchio A, Pierantoni L, Calò Carducci FI, Marchetti F, Meini A, Castagnola E, Vergine G, Donà D, Bosis S, Dodi I, Venturini E, Felici E, Giacchero R, Denina M, Pierri L, Nicolini G, Montagnani C, Krzysztofiak A, Bianchini S, Marabotto C, Tovo PA, Pruccoli G, Lanari M, Villani A, Castelli Gattinara G; Italian SITIP-SIP Pediatric Infection Study Group. </w:t>
      </w:r>
      <w:r>
        <w:rPr>
          <w:rFonts w:eastAsia="Calibri" w:cs="Arial"/>
          <w:spacing w:val="12"/>
          <w:sz w:val="22"/>
          <w:szCs w:val="22"/>
          <w:lang w:val="en-US"/>
        </w:rPr>
        <w:t>Epidemiology,Clinical Features and Prognostic Factors of Pediatric SARS-CoV-2 Infection: Results From an Italian Multicenter Study. Front Pediatr. 2021 Mar 16;9:649358. doi: 10.3389/fped.2021.649358. PMID: 33796491; PMCID: PMC8007917.</w:t>
      </w:r>
    </w:p>
    <w:p>
      <w:pPr>
        <w:pStyle w:val="Normal"/>
        <w:numPr>
          <w:ilvl w:val="0"/>
          <w:numId w:val="1"/>
        </w:numPr>
        <w:shd w:fill="FFFFFF" w:val="clear"/>
        <w:spacing w:lineRule="auto" w:line="360" w:before="0" w:after="120"/>
        <w:contextualSpacing/>
        <w:rPr>
          <w:rFonts w:eastAsia="Calibri" w:cs="Arial"/>
          <w:spacing w:val="12"/>
          <w:sz w:val="22"/>
          <w:szCs w:val="22"/>
          <w:lang w:val="en-US"/>
        </w:rPr>
      </w:pPr>
      <w:r>
        <w:rPr>
          <w:rFonts w:eastAsia="Calibri" w:cs="Arial"/>
          <w:spacing w:val="12"/>
          <w:sz w:val="22"/>
          <w:szCs w:val="22"/>
          <w:lang w:val="en-US"/>
        </w:rPr>
        <w:t>Mercier T, Castagnola E, Marr KA, Wheat LJ, Verweij PE, Maertens JA. Defining Galactomannan Positivity in the Updated EORTC/MSGERC Consensus Definitions of Invasive Fungal Diseases. Clin Infect Dis. 2021 Mar 12;72(Suppl 2):S89-S94. doi: 10.1093/cid/ciaa1786. PMID: 33709125.</w:t>
      </w:r>
    </w:p>
    <w:p>
      <w:pPr>
        <w:pStyle w:val="Normal"/>
        <w:numPr>
          <w:ilvl w:val="0"/>
          <w:numId w:val="1"/>
        </w:numPr>
        <w:shd w:fill="FFFFFF" w:val="clear"/>
        <w:spacing w:lineRule="auto" w:line="360" w:before="0" w:after="120"/>
        <w:contextualSpacing/>
        <w:rPr>
          <w:rFonts w:eastAsia="Calibri" w:cs="Arial"/>
          <w:spacing w:val="12"/>
          <w:sz w:val="22"/>
          <w:szCs w:val="22"/>
          <w:lang w:val="en-US"/>
        </w:rPr>
      </w:pPr>
      <w:r>
        <w:rPr>
          <w:rFonts w:eastAsia="Calibri" w:cs="Arial"/>
          <w:spacing w:val="12"/>
          <w:sz w:val="22"/>
          <w:szCs w:val="22"/>
          <w:lang w:val="en-US"/>
        </w:rPr>
        <w:t>Brisca G, Mariani M, Andrea Rotulo G, Pirlo D, Romanengo M, Castagnola E, Piccotti E, Moscatelli A. Clinical course of COVID-19 in children with pre-existing medical conditions. Acta Paediatr. 2021 Apr;110(4):1291-1292. doi:10.1111/apa.15730. Epub 2021 Jan 5. PMID: 33351207.</w:t>
      </w:r>
    </w:p>
    <w:p>
      <w:pPr>
        <w:pStyle w:val="Normal"/>
        <w:numPr>
          <w:ilvl w:val="0"/>
          <w:numId w:val="1"/>
        </w:numPr>
        <w:shd w:fill="FFFFFF" w:val="clear"/>
        <w:spacing w:lineRule="auto" w:line="360" w:before="0" w:after="120"/>
        <w:contextualSpacing/>
        <w:rPr>
          <w:rFonts w:eastAsia="Calibri" w:cs="Arial"/>
          <w:spacing w:val="12"/>
          <w:sz w:val="22"/>
          <w:szCs w:val="22"/>
          <w:lang w:val="en-US"/>
        </w:rPr>
      </w:pPr>
      <w:r>
        <w:rPr>
          <w:rFonts w:eastAsia="Calibri" w:cs="Arial"/>
          <w:spacing w:val="12"/>
          <w:sz w:val="22"/>
          <w:szCs w:val="22"/>
          <w:lang w:val="en-US"/>
        </w:rPr>
        <w:t>Verbruggen LC, Wang Y, Armenian SH, Ehrhardt MJ, van der Pal HJH, van Dalen EC, van As JW, Bardi E, Baust K, Berger C, Castagnola E, Devine KA, Gebauer J, Marchak JG, Glaser AW, Groll AH, Haeusler GM, den Hartogh J, Haupt R, Hjorth L, Kato M, Kepák T, Koopman MMWR, Langer T, Maeda M, Michel G, Muraca M, Nathan PC, van den Oever SR, Pavasovic V, Sato S, Schulte F, Sung L, Tissing W, Uyttebroeck A, Mulder RL, Kuehni C, Skinner R, Hudson MM, Kremer LCM. Guidance regarding COVID-19 for survivors of childhood, adolescent, and young adult cancer: A statement from the International Late Effects of Childhood Cancer Guideline Harmonization Group. Pediatr Blood Cancer. 2020 Dec;67(12):e28702. doi:10.1002/pbc.28702. Epub 2020 Sep 23. PMID: 32969160; PMCID: PMC7537044.</w:t>
      </w:r>
    </w:p>
    <w:p>
      <w:pPr>
        <w:pStyle w:val="Normal"/>
        <w:numPr>
          <w:ilvl w:val="0"/>
          <w:numId w:val="1"/>
        </w:numPr>
        <w:shd w:fill="FFFFFF" w:val="clear"/>
        <w:spacing w:lineRule="auto" w:line="360" w:before="0" w:after="120"/>
        <w:contextualSpacing/>
        <w:rPr>
          <w:rFonts w:eastAsia="Calibri" w:cs="Arial"/>
          <w:spacing w:val="12"/>
          <w:sz w:val="22"/>
          <w:szCs w:val="22"/>
          <w:lang w:val="en-US"/>
        </w:rPr>
      </w:pPr>
      <w:r>
        <w:rPr>
          <w:rFonts w:eastAsia="Calibri" w:cs="Arial"/>
          <w:spacing w:val="12"/>
          <w:sz w:val="22"/>
          <w:szCs w:val="22"/>
          <w:lang w:val="en-US"/>
        </w:rPr>
        <w:t>Mariani M, Bandettini R, LA Masa D, Minghetti D, Baldelli I, Serveli S, Mesini A, Saffioti C, Ramenghi LA, Castagnola E. Bacterial invasive infections in a neonatal intensive care unit: a 13 years microbiological report from an Italian tertiary care centre. J Prev Med Hyg. 2020 Jul 4;61(2):E162-E166. doi:10.15167/2421-4248/jpmh2020.61.2.1401. PMID: 32803000; PMCID: PMC7419127.</w:t>
      </w:r>
    </w:p>
    <w:p>
      <w:pPr>
        <w:pStyle w:val="Normal"/>
        <w:numPr>
          <w:ilvl w:val="0"/>
          <w:numId w:val="1"/>
        </w:numPr>
        <w:shd w:fill="FFFFFF" w:val="clear"/>
        <w:spacing w:lineRule="auto" w:line="360" w:before="0" w:after="120"/>
        <w:contextualSpacing/>
        <w:rPr>
          <w:rFonts w:eastAsia="Calibri" w:cs="Arial"/>
          <w:spacing w:val="12"/>
          <w:sz w:val="22"/>
          <w:szCs w:val="22"/>
          <w:lang w:val="en-US"/>
        </w:rPr>
      </w:pPr>
      <w:r>
        <w:rPr>
          <w:rFonts w:eastAsia="Calibri" w:cs="Arial"/>
          <w:spacing w:val="12"/>
          <w:sz w:val="22"/>
          <w:szCs w:val="22"/>
          <w:lang w:val="en-US"/>
        </w:rPr>
        <w:t>Giancane G, Swart JF, Castagnola E, Groll AH, Horneff G, Huppertz HI, Lovell DJ, Wolfs T, Herlin T, Dolezalova P, Sanner H, Susic G, Sztajnbok F, Maritsi D, Constantin T, Vargova V, Sawhney S, Rygg M, K Oliveira S, Cattalini M, Bovis F, Bagnasco F, Pistorio A, Martini A, Wulffraat N, Ruperto N; Paediatric Rheumatology International Trials Organisation (PRINTO). Opportunistic infections in immunosuppressed patients with juvenile idiopathic arthritis:analysis by the Pharmachild Safety Adjudication Committee. Arthritis Res Ther. 2020 Apr 7;22(1):71. doi: 10.1186/s13075-020-02167-2. PMID: 32264969; PMCID:PMC7136994.</w:t>
      </w:r>
    </w:p>
    <w:p>
      <w:pPr>
        <w:pStyle w:val="Normal"/>
        <w:numPr>
          <w:ilvl w:val="0"/>
          <w:numId w:val="1"/>
        </w:numPr>
        <w:shd w:fill="FFFFFF" w:val="clear"/>
        <w:spacing w:lineRule="auto" w:line="360" w:before="0" w:after="120"/>
        <w:contextualSpacing/>
        <w:rPr>
          <w:rFonts w:eastAsia="Calibri" w:cs="Arial"/>
          <w:spacing w:val="12"/>
          <w:sz w:val="22"/>
          <w:szCs w:val="22"/>
          <w:lang w:val="en-US"/>
        </w:rPr>
      </w:pPr>
      <w:r>
        <w:rPr>
          <w:rFonts w:eastAsia="Calibri" w:cs="Arial"/>
          <w:spacing w:val="12"/>
          <w:sz w:val="22"/>
          <w:szCs w:val="22"/>
          <w:lang w:val="en-US"/>
        </w:rPr>
        <w:t>Donnelly JP, Chen SC, Kauffman CA, Steinbach WJ, Baddley JW, Verweij PE, Clancy CJ, Wingard JR, Lockhart SR, Groll AH, Sorrell TC, Bassetti M, Akan H, Alexander BD, Andes D, Azoulay E, Bialek R, Bradsher RW, Bretagne S, Calandra T, Caliendo AM, Castagnola E, Cruciani M, Cuenca-Estrella M, Decker CF, Desai SR, Fisher B, Harrison T, Heussel CP, Jensen HE, Kibbler CC, Kontoyiannis DP, Kullberg BJ, Lagrou K, Lamoth F, Lehrnbecher T, Loeffler J, Lortholary O, Maertens J, Marchetti O, Marr KA, Masur H, Meis JF, Morrisey CO, Nucci M, Ostrosky-Zeichner L, Pagano L, Patterson TF, Perfect JR, Racil Z, Roilides E, Ruhnke M, Prokop CS, Shoham S, Slavin MA, Stevens DA, Thompson GR, Vazquez JA, Viscoli C, Walsh TJ, Warris A, Wheat LJ, White PL, Zaoutis TE, Pappas PG. Revision and Update of the Consensus Definitions of Invasive Fungal Disease From the European Organization for Research and Treatment of Cancer and the Mycoses Study Group Education and Research Consortium. Clin Infect Dis. 2020 Sep 12;71(6):1367-1376. doi: 10.1093/cid/ciz1008. PMID: 31802125; PMCID: PMC7486838.</w:t>
      </w:r>
    </w:p>
    <w:p>
      <w:pPr>
        <w:pStyle w:val="Normal"/>
        <w:numPr>
          <w:ilvl w:val="0"/>
          <w:numId w:val="1"/>
        </w:numPr>
        <w:shd w:fill="FFFFFF" w:val="clear"/>
        <w:spacing w:lineRule="auto" w:line="360" w:before="0" w:after="120"/>
        <w:contextualSpacing/>
        <w:rPr>
          <w:rFonts w:eastAsia="Calibri" w:cs="Arial"/>
          <w:spacing w:val="12"/>
          <w:sz w:val="22"/>
          <w:szCs w:val="22"/>
          <w:lang w:val="en-US"/>
        </w:rPr>
      </w:pPr>
      <w:r>
        <w:rPr>
          <w:rFonts w:eastAsia="Calibri" w:cs="Arial"/>
          <w:spacing w:val="12"/>
          <w:sz w:val="22"/>
          <w:szCs w:val="22"/>
          <w:lang w:val="en-US"/>
        </w:rPr>
        <w:t>Cornely OA, Alastruey-Izquierdo A, Arenz D, Chen SCA, Dannaoui E, Hochhegger B, Hoenigl M, Jensen HE, Lagrou K, Lewis RE, Mellinghoff SC, Mer M, Pana ZD, Seidel D, Sheppard DC, Wahba R, Akova M, Alanio A, Al-Hatmi AMS, Arikan-Akdagli S, Badali H, Ben-Ami R, Bonifaz A, Bretagne S, Castagnola E, Chayakulkeeree M, Colombo AL, Corzo-León DE, Drgona L, Groll AH, Guinea J, Heussel CP, Ibrahim AS, Kanj SS, Klimko N, Lackner M, Lamoth F, Lanternier F, Lass-Floerl C, Lee DG, Lehrnbecher T, Lmimouni BE, Mares M, Maschmeyer G, Meis JF, Meletiadis J, Morrissey CO, Nucci M, Oladele R, Pagano L, Pasqualotto A, Patel A, Racil Z, Richardson M, Roilides E, Ruhnke M, Seyedmousavi S, Sidharthan N, Singh N, Sinko J, Skiada A, Slavin M, Soman R, Spellberg B, Steinbach W, Tan BH, Ullmann AJ, Vehreschild JJ, Vehreschild MJGT, Walsh TJ, White PL, Wiederhold NP, Zaoutis T, Chakrabarti A; Mucormycosis ECMM MSG Global Guideline Writing Group. Global guideline for the diagnosis and management of mucormycosis: an initiative of the European Confederation of Medical Mycology in cooperation with the Mycoses Study Group Education and Research Consortium. Lancet Infect Dis. 2019 Dec;19(12):e405-e421. doi: 10.1016/S1473-3099(19)30312-3. Epub 2019 Nov 5. PMID:31699664; PMCID: PMC8559573.</w:t>
      </w:r>
    </w:p>
    <w:p>
      <w:pPr>
        <w:pStyle w:val="Normal"/>
        <w:numPr>
          <w:ilvl w:val="0"/>
          <w:numId w:val="1"/>
        </w:numPr>
        <w:shd w:fill="FFFFFF" w:val="clear"/>
        <w:spacing w:lineRule="auto" w:line="360" w:before="0" w:after="120"/>
        <w:contextualSpacing/>
        <w:rPr>
          <w:rFonts w:eastAsia="Calibri" w:cs="Arial"/>
          <w:spacing w:val="12"/>
          <w:sz w:val="22"/>
          <w:szCs w:val="22"/>
          <w:lang w:val="en-US"/>
        </w:rPr>
      </w:pPr>
      <w:r>
        <w:rPr>
          <w:rFonts w:eastAsia="Calibri" w:cs="Arial"/>
          <w:spacing w:val="12"/>
          <w:sz w:val="22"/>
          <w:szCs w:val="22"/>
          <w:lang w:val="en-US"/>
        </w:rPr>
        <w:t>Riccardi N, Rotulo GA, Castagnola E. Definition of Opportunistic Infections in Immunocompromised Children on the Basis of Etiologies and Clinical Features: A Summary for Practical Purposes. Curr Pediatr Rev. 2019;15(4):197-206. doi:10.2174/1573396315666190617151745. PMID: 31242834; PMCID: PMC7040525.</w:t>
      </w:r>
    </w:p>
    <w:p>
      <w:pPr>
        <w:pStyle w:val="Normal"/>
        <w:numPr>
          <w:ilvl w:val="0"/>
          <w:numId w:val="1"/>
        </w:numPr>
        <w:shd w:fill="FFFFFF" w:val="clear"/>
        <w:spacing w:lineRule="auto" w:line="360" w:before="0" w:after="120"/>
        <w:contextualSpacing/>
        <w:rPr>
          <w:rFonts w:eastAsia="Calibri" w:cs="Arial"/>
          <w:spacing w:val="12"/>
          <w:sz w:val="22"/>
          <w:szCs w:val="22"/>
          <w:lang w:val="en-US"/>
        </w:rPr>
      </w:pPr>
      <w:r>
        <w:rPr>
          <w:rFonts w:eastAsia="Calibri" w:cs="Arial"/>
          <w:spacing w:val="12"/>
          <w:sz w:val="22"/>
          <w:szCs w:val="22"/>
          <w:lang w:val="en-US"/>
        </w:rPr>
        <w:t>Diorio C, Robinson PD, Ammann RA, Castagnola E, Erickson K, Esbenshade A, Fisher BT, Haeusler GM, Kuczynski S, Lehrnbecher T, Phillips R, Cabral S, Dupuis LL, Sung L. Guideline for the Management of Clostridium Difficile Infection in Children and Adolescents With Cancer and Pediatric Hematopoietic Stem-Cell Transplantation Recipients. J Clin Oncol. 2018 Nov 1;36(31):3162-3171. doi: 10.1200/JCO.18.00407. Epub 2018 Sep 14. PMID: 30216124; PMCID: PMC6209092.</w:t>
      </w:r>
    </w:p>
    <w:p>
      <w:pPr>
        <w:pStyle w:val="Normal"/>
        <w:numPr>
          <w:ilvl w:val="0"/>
          <w:numId w:val="1"/>
        </w:numPr>
        <w:shd w:fill="FFFFFF" w:val="clear"/>
        <w:spacing w:lineRule="auto" w:line="360" w:before="0" w:after="120"/>
        <w:contextualSpacing/>
        <w:rPr>
          <w:rFonts w:eastAsia="Calibri" w:cs="Arial"/>
          <w:spacing w:val="12"/>
          <w:sz w:val="22"/>
          <w:szCs w:val="22"/>
          <w:lang w:val="en-US"/>
        </w:rPr>
      </w:pPr>
      <w:r>
        <w:rPr>
          <w:rFonts w:eastAsia="Calibri" w:cs="Arial"/>
          <w:spacing w:val="12"/>
          <w:sz w:val="22"/>
          <w:szCs w:val="22"/>
          <w:lang w:val="en-US"/>
        </w:rPr>
        <w:t xml:space="preserve">Ullmann AJ, Aguado JM, Arikan-Akdagli S, Denning DW, Groll AH, Lagrou K, Lass-Flörl C, Lewis RE, Munoz P, Verweij PE, Warris A, Ader F, Akova M, Arendrup MC, Barnes RA, Beigelman-Aubry C, Blot S, Bouza E, Brüggemann RJM, Buchheidt D, Cadranel J, Castagnola E, Chakrabarti A, Cuenca-Estrella M, Dimopoulos G, Fortun J, Gangneux JP, Garbino J, Heinz WJ, Herbrecht R, Heussel CP, Kibbler CC, Klimko N, Kullberg BJ, Lange C, Lehrnbecher T, Löffler J, Lortholary O, Maertens J, Marchetti O, Meis JF, Pagano L, Ribaud P, Richardson M, Roilides E, Ruhnke M, Sanguinetti M, Sheppard DC, Sinkó J, Skiada A, Vehreschild MJGT, Viscoli C, Cornely OA. Diagnosis and management of Aspergillus diseases: executive summary of the 2017 ESCMID-ECMM-ERS guideline. Clin Microbiol Infect. 2018 May;24 Suppl 1:e1-e38. doi: 10.1016/j.cmi.2018.01.002. </w:t>
      </w:r>
      <w:r>
        <w:rPr>
          <w:rFonts w:eastAsia="Calibri" w:cs="Arial"/>
          <w:spacing w:val="12"/>
          <w:sz w:val="22"/>
          <w:szCs w:val="22"/>
        </w:rPr>
        <w:t>Epub 2018 Mar 12. PMID: 29544767.</w:t>
      </w:r>
    </w:p>
    <w:p>
      <w:pPr>
        <w:pStyle w:val="Normal"/>
        <w:numPr>
          <w:ilvl w:val="0"/>
          <w:numId w:val="1"/>
        </w:numPr>
        <w:shd w:fill="FFFFFF" w:val="clear"/>
        <w:spacing w:lineRule="auto" w:line="360" w:before="0" w:after="120"/>
        <w:contextualSpacing/>
        <w:rPr>
          <w:rFonts w:eastAsia="Calibri" w:cs="Arial"/>
          <w:spacing w:val="12"/>
          <w:sz w:val="22"/>
          <w:szCs w:val="22"/>
        </w:rPr>
      </w:pPr>
      <w:r>
        <w:rPr>
          <w:rFonts w:eastAsia="Calibri" w:cs="Arial"/>
          <w:spacing w:val="12"/>
          <w:sz w:val="22"/>
          <w:szCs w:val="22"/>
          <w:lang w:val="en-US"/>
        </w:rPr>
        <w:t>Gustinetti G, Cangemi G, Bandettini R, Castagnola E. Pharmacokinetic/pharmacodynamic parameters for treatment optimization of infection due to antibiotic resistant bacteria: a summary for practical purposes in children and adults. J Chemother. 2018 Apr;30(2):65-81. doi: 10.1080/1120009X.2017.1377909. Epub 2017 Oct 13. PMID: 29025364.</w:t>
      </w:r>
    </w:p>
    <w:p>
      <w:pPr>
        <w:pStyle w:val="Normal"/>
        <w:numPr>
          <w:ilvl w:val="0"/>
          <w:numId w:val="1"/>
        </w:numPr>
        <w:shd w:fill="FFFFFF" w:val="clear"/>
        <w:spacing w:lineRule="auto" w:line="360" w:before="0" w:after="120"/>
        <w:contextualSpacing/>
        <w:rPr>
          <w:rFonts w:eastAsia="Calibri" w:cs="Arial"/>
          <w:spacing w:val="12"/>
          <w:sz w:val="22"/>
          <w:szCs w:val="22"/>
          <w:lang w:val="en-US"/>
        </w:rPr>
      </w:pPr>
      <w:r>
        <w:rPr>
          <w:rFonts w:eastAsia="Calibri" w:cs="Arial"/>
          <w:spacing w:val="12"/>
          <w:sz w:val="22"/>
          <w:szCs w:val="22"/>
        </w:rPr>
        <w:t xml:space="preserve">Sartoris G, Seddon JA, Rabie H, Nel ED, Losurdo G, Schaaf HS. </w:t>
      </w:r>
      <w:r>
        <w:rPr>
          <w:rFonts w:eastAsia="Calibri" w:cs="Arial"/>
          <w:spacing w:val="12"/>
          <w:sz w:val="22"/>
          <w:szCs w:val="22"/>
          <w:lang w:val="en-US"/>
        </w:rPr>
        <w:t xml:space="preserve">Abdominal Involvement in Children With Bacteriologically Confirmed Tuberculosis: A Five-year Experience From Cape Town, South Africa. Pediatr Infect Dis J. 2020 Oct;39(10):914-919. doi: 10.1097/INF.0000000000002749. </w:t>
      </w:r>
      <w:r>
        <w:rPr>
          <w:rFonts w:eastAsia="Calibri" w:cs="Arial"/>
          <w:spacing w:val="12"/>
          <w:sz w:val="22"/>
          <w:szCs w:val="22"/>
        </w:rPr>
        <w:t>PMID: 32496408.</w:t>
      </w:r>
    </w:p>
    <w:p>
      <w:pPr>
        <w:pStyle w:val="Normal"/>
        <w:numPr>
          <w:ilvl w:val="0"/>
          <w:numId w:val="1"/>
        </w:numPr>
        <w:shd w:fill="FFFFFF" w:val="clear"/>
        <w:spacing w:lineRule="auto" w:line="360" w:before="0" w:after="120"/>
        <w:contextualSpacing/>
        <w:rPr>
          <w:rFonts w:eastAsia="Calibri" w:cs="Arial"/>
          <w:spacing w:val="12"/>
          <w:sz w:val="22"/>
          <w:szCs w:val="22"/>
          <w:lang w:val="en-US"/>
        </w:rPr>
      </w:pPr>
      <w:r>
        <w:rPr>
          <w:rFonts w:eastAsia="Calibri" w:cs="Arial"/>
          <w:spacing w:val="12"/>
          <w:sz w:val="22"/>
          <w:szCs w:val="22"/>
          <w:lang w:val="en-US"/>
        </w:rPr>
        <w:t>Mariani M, Medici C, Ugolotti E, Losurdo G, Mesini A, Castagnola E. Colonization by Escherichia coli strains with increased minimal inhibitory concentration for cefiderocol: When resistance anticipates drug use. J Infect Public Health. 2021 Jun;14(6):749-750. doi: 10.1016/j.jiph.2021.03.002. Epub 2021 Mar 13. PMID: 34020216.</w:t>
      </w:r>
    </w:p>
    <w:p>
      <w:pPr>
        <w:pStyle w:val="Normal"/>
        <w:numPr>
          <w:ilvl w:val="0"/>
          <w:numId w:val="1"/>
        </w:numPr>
        <w:shd w:fill="FFFFFF" w:val="clear"/>
        <w:spacing w:lineRule="auto" w:line="360" w:before="0" w:after="120"/>
        <w:ind w:left="714" w:hanging="357"/>
        <w:contextualSpacing/>
        <w:rPr>
          <w:rFonts w:eastAsia="Calibri" w:cs="Arial"/>
          <w:spacing w:val="12"/>
          <w:sz w:val="22"/>
          <w:szCs w:val="22"/>
          <w:lang w:val="en-US"/>
        </w:rPr>
      </w:pPr>
      <w:r>
        <w:rPr>
          <w:rFonts w:eastAsia="Calibri" w:cs="Arial"/>
          <w:spacing w:val="12"/>
          <w:sz w:val="22"/>
          <w:szCs w:val="22"/>
          <w:lang w:val="en-US"/>
        </w:rPr>
        <w:t>Mariani M, Acquila M, Tripodi G, Spiazzi R, Castagnola E. Antibodies against Receptor Binding Domain of SARS-CoV-2 spike protein induced by BNT162b2 vaccine: results from a pragmatic, real-life study. J Infect Public Health. 2021 Oct;14(10):1560-1562. doi: 10.1016/j.jiph.2021.06.020. Epub 2021 Jul 5. PMID: 34247945; PMCID: PMC8256675.</w:t>
      </w:r>
    </w:p>
    <w:p>
      <w:pPr>
        <w:pStyle w:val="Normal"/>
        <w:numPr>
          <w:ilvl w:val="0"/>
          <w:numId w:val="1"/>
        </w:numPr>
        <w:shd w:fill="FFFFFF" w:val="clear"/>
        <w:spacing w:lineRule="auto" w:line="360" w:before="0" w:after="120"/>
        <w:contextualSpacing/>
        <w:rPr/>
      </w:pPr>
      <w:r>
        <w:rPr>
          <w:rFonts w:eastAsia="Calibri" w:cs="Arial"/>
          <w:spacing w:val="12"/>
          <w:sz w:val="22"/>
          <w:szCs w:val="22"/>
        </w:rPr>
        <w:t xml:space="preserve">Cardinale F, Ciprandi G, Barberi S, Bernardini R, Caffarelli C, Calvani M, Cavagni G, Galli E, Minasi D, Del Giudice MM, Moschese V, Novembre E, Paravati F, Peroni DG, Tosca MA, Traina G, Tripodi S, Marseglia GL; and the SIAIP Task Force. </w:t>
      </w:r>
      <w:r>
        <w:rPr>
          <w:rFonts w:eastAsia="Calibri" w:cs="Arial"/>
          <w:spacing w:val="12"/>
          <w:sz w:val="22"/>
          <w:szCs w:val="22"/>
          <w:lang w:val="en-US"/>
        </w:rPr>
        <w:t>Consensus statement of the Italian society of pediatric allergy and immunology for the pragmatic management of children and adolescents with allergic or immunological diseases during the COVID-19 pandemic. Ital J Pediatr. 2020 Jun 16;46(1):84. doi: 10.1186/s13052-020-00843-2. PMID: 32546234; PMCID:PMC7296524.</w:t>
      </w:r>
    </w:p>
    <w:p>
      <w:pPr>
        <w:pStyle w:val="Normal"/>
        <w:numPr>
          <w:ilvl w:val="0"/>
          <w:numId w:val="1"/>
        </w:numPr>
        <w:shd w:fill="FFFFFF" w:val="clear"/>
        <w:spacing w:lineRule="auto" w:line="360" w:before="0" w:after="120"/>
        <w:contextualSpacing/>
        <w:rPr>
          <w:rFonts w:eastAsia="Calibri" w:cs="Arial"/>
          <w:spacing w:val="12"/>
          <w:sz w:val="22"/>
          <w:szCs w:val="22"/>
          <w:lang w:val="en-US"/>
        </w:rPr>
      </w:pPr>
      <w:r>
        <w:rPr>
          <w:rFonts w:eastAsia="Calibri" w:cs="Arial"/>
          <w:spacing w:val="12"/>
          <w:sz w:val="22"/>
          <w:szCs w:val="22"/>
          <w:lang w:val="en-US"/>
        </w:rPr>
        <w:t>Bagnasco F, Piaggio G, Mesini A, Mariani M, Russo C, Saffioti C, Losurdo G, Palmero C, Castagnola E. Epidemiology of Antibiotic Resistant Pathogens in Pediatric Urinary Tract Infections as a Tool to Develop a Prediction Model for Early Detection of Drug-Specific Resistance. Antibiotics (Basel). 2022 May 26;11(6):720. doi: 10.3390/antibiotics11060720. PMID: 35740127; PMCID:PMC9220059.</w:t>
      </w:r>
    </w:p>
    <w:p>
      <w:pPr>
        <w:pStyle w:val="Normal"/>
        <w:numPr>
          <w:ilvl w:val="0"/>
          <w:numId w:val="1"/>
        </w:numPr>
        <w:shd w:fill="FFFFFF" w:val="clear"/>
        <w:spacing w:lineRule="auto" w:line="360" w:before="0" w:after="120"/>
        <w:contextualSpacing/>
        <w:rPr>
          <w:rFonts w:eastAsia="Calibri" w:cs="Arial"/>
          <w:spacing w:val="12"/>
          <w:sz w:val="22"/>
          <w:szCs w:val="22"/>
          <w:lang w:val="en-US"/>
        </w:rPr>
      </w:pPr>
      <w:r>
        <w:rPr>
          <w:rFonts w:eastAsia="Calibri" w:cs="Arial"/>
          <w:spacing w:val="12"/>
          <w:sz w:val="22"/>
          <w:szCs w:val="22"/>
          <w:lang w:val="en-US"/>
        </w:rPr>
        <w:t>Mesini A, Saffioti C, Mariani M, Florio A, Medici C, Moscatelli A, Castagnola E. First Case of Candida auris Colonization in a Preterm, Extremely Low-Birth-Weight Newborn after Vaginal Delivery. J Fungi (Basel). 2021 Aug 10;7(8):649. doi: 10.3390/jof7080649. PMID: 34436188; PMCID: PMC8398378.</w:t>
      </w:r>
    </w:p>
    <w:p>
      <w:pPr>
        <w:pStyle w:val="Normal"/>
        <w:numPr>
          <w:ilvl w:val="0"/>
          <w:numId w:val="1"/>
        </w:numPr>
        <w:shd w:fill="FFFFFF" w:val="clear"/>
        <w:spacing w:lineRule="auto" w:line="360" w:before="0" w:after="120"/>
        <w:contextualSpacing/>
        <w:rPr>
          <w:rFonts w:eastAsia="Calibri" w:cs="Arial"/>
          <w:spacing w:val="12"/>
          <w:sz w:val="22"/>
          <w:szCs w:val="22"/>
          <w:lang w:val="en-US"/>
        </w:rPr>
      </w:pPr>
      <w:r>
        <w:rPr>
          <w:rFonts w:eastAsia="Calibri" w:cs="Arial"/>
          <w:spacing w:val="12"/>
          <w:sz w:val="22"/>
          <w:szCs w:val="22"/>
          <w:lang w:val="en-US"/>
        </w:rPr>
        <w:t>Dettori S, Cortesia I, Mariani M, Opisso A, Mesini A, Saffioti C, Castagnola E. Impact of rotavirus vaccine in reducing hospitalization rates in pediatric patients: a single center experience in Italy. Hum Vaccin Immunother. 2021 Dec 2;17(12):5646-5649. doi: 10.1080/21645515.2021.1978796. Epub 2021 Nov 12. PMID:34766869; PMCID: PMC8904013.</w:t>
      </w:r>
    </w:p>
    <w:p>
      <w:pPr>
        <w:pStyle w:val="Normal"/>
        <w:numPr>
          <w:ilvl w:val="0"/>
          <w:numId w:val="1"/>
        </w:numPr>
        <w:shd w:fill="FFFFFF" w:val="clear"/>
        <w:spacing w:lineRule="auto" w:line="360" w:before="0" w:after="120"/>
        <w:contextualSpacing/>
        <w:rPr>
          <w:rFonts w:eastAsia="Calibri" w:cs="Arial"/>
          <w:spacing w:val="12"/>
          <w:sz w:val="22"/>
          <w:szCs w:val="22"/>
          <w:lang w:val="en-US"/>
        </w:rPr>
      </w:pPr>
      <w:r>
        <w:rPr>
          <w:rFonts w:eastAsia="Calibri" w:cs="Arial"/>
          <w:spacing w:val="12"/>
          <w:sz w:val="22"/>
          <w:szCs w:val="22"/>
          <w:lang w:val="en-US"/>
        </w:rPr>
        <w:t xml:space="preserve">Saffioti C, Mesini A, Bandettini R, Castagnola E. Diagnosis of invasive fungal disease in children: a narrative review. Expert Rev Anti Infect Ther. 2019 Nov;17(11):895-909. doi:10.1080/14787210.2019.1690455. </w:t>
      </w:r>
      <w:r>
        <w:rPr>
          <w:rFonts w:eastAsia="Calibri" w:cs="Arial"/>
          <w:spacing w:val="12"/>
          <w:sz w:val="22"/>
          <w:szCs w:val="22"/>
        </w:rPr>
        <w:t>Epub 2019 Nov 13. PMID: 31694414.</w:t>
      </w:r>
    </w:p>
    <w:p>
      <w:pPr>
        <w:pStyle w:val="Normal"/>
        <w:numPr>
          <w:ilvl w:val="0"/>
          <w:numId w:val="1"/>
        </w:numPr>
        <w:shd w:fill="FFFFFF" w:val="clear"/>
        <w:spacing w:lineRule="auto" w:line="360" w:before="0" w:after="120"/>
        <w:contextualSpacing/>
        <w:rPr>
          <w:rFonts w:eastAsia="Calibri" w:cs="Arial"/>
          <w:spacing w:val="12"/>
          <w:sz w:val="22"/>
          <w:szCs w:val="22"/>
          <w:lang w:val="en-US"/>
        </w:rPr>
      </w:pPr>
      <w:r>
        <w:rPr>
          <w:rFonts w:eastAsia="Calibri" w:cs="Arial"/>
          <w:spacing w:val="12"/>
          <w:sz w:val="22"/>
          <w:szCs w:val="22"/>
          <w:lang w:val="en-US"/>
        </w:rPr>
        <w:t>Saffioti C, Mesini A, Barco S, Cangemi G, Bandettini R, Castagnola E. Piperacillin-tazobactam concentration target attainment in children with cancer. Pediatr Blood Cancer. 2019 Oct;66(10):e27882. doi: 10.1002/pbc.27882. Epub 2019 Jun 21. PMID: 31222911.</w:t>
      </w:r>
    </w:p>
    <w:p>
      <w:pPr>
        <w:pStyle w:val="Normal"/>
        <w:numPr>
          <w:ilvl w:val="0"/>
          <w:numId w:val="1"/>
        </w:numPr>
        <w:shd w:fill="FFFFFF" w:val="clear"/>
        <w:spacing w:lineRule="auto" w:line="360" w:before="0" w:after="120"/>
        <w:contextualSpacing/>
        <w:rPr>
          <w:rFonts w:eastAsia="Calibri" w:cs="Arial"/>
          <w:spacing w:val="12"/>
          <w:sz w:val="22"/>
          <w:szCs w:val="22"/>
          <w:lang w:val="en-US"/>
        </w:rPr>
      </w:pPr>
      <w:r>
        <w:rPr>
          <w:rFonts w:eastAsia="Calibri" w:cs="Arial"/>
          <w:spacing w:val="12"/>
          <w:sz w:val="22"/>
          <w:szCs w:val="22"/>
          <w:lang w:val="en-US"/>
        </w:rPr>
        <w:t>Saffioti C, Barco S, Cangemi G, Mesini A, Casciaro R, Cresta F, Castellani C, Bandettini R, Morelli P, Castagnola E. Ceftazidime plasma concentration in a patient with cystic fibrosis treated with ceftazidime/avibactam plus trimethoprim/sulfametoxazole for Bulkholderia cepacia reacutization. J Chemother. 2019 Nov-Dec;31(7-8):436-438. doi: 10.1080/1120009X.2019.1671654. Epub 2019 Oct 4. PMID: 31583970.</w:t>
      </w:r>
    </w:p>
    <w:p>
      <w:pPr>
        <w:pStyle w:val="Normal"/>
        <w:numPr>
          <w:ilvl w:val="0"/>
          <w:numId w:val="1"/>
        </w:numPr>
        <w:shd w:fill="FFFFFF" w:val="clear"/>
        <w:spacing w:lineRule="auto" w:line="360" w:before="0" w:after="120"/>
        <w:contextualSpacing/>
        <w:rPr/>
      </w:pPr>
      <w:r>
        <w:rPr>
          <w:rFonts w:eastAsia="Calibri" w:cs="Arial"/>
          <w:spacing w:val="12"/>
          <w:sz w:val="22"/>
          <w:szCs w:val="22"/>
        </w:rPr>
        <w:t xml:space="preserve">Sticchi C, Alberti M, Artioli S, Assensi M, Baldelli I, Battistini A, Boni S, Cassola G, Castagnola E, Cattaneo M, Cenderello N, Cristina ML, De Mite AM, Fabbri P, Federa F, Giacobbe DR, La Masa D, Lorusso C, Marioni K, Masi VM, Mentore B, Montoro S, Orsi A, Raiteri D, Riente R, Samengo I, Viscoli C, Carloni R; Collaborative Group for the Point Prevalence Survey of healthcare-associated infections in Liguria. </w:t>
      </w:r>
      <w:r>
        <w:rPr>
          <w:rFonts w:eastAsia="Calibri" w:cs="Arial"/>
          <w:spacing w:val="12"/>
          <w:sz w:val="22"/>
          <w:szCs w:val="22"/>
          <w:lang w:val="en-US"/>
        </w:rPr>
        <w:t>Regional point prevalence study of healthcare-associated infections and antimicrobial use in acute care hospitals in Liguria, Italy. J Hosp Infect. 2018 May;99(1):8-16. doi: 10.1016/j.jhin.2017.12.008. Epub 2017 Dec 15. PMID: 29253622.</w:t>
      </w:r>
    </w:p>
    <w:p>
      <w:pPr>
        <w:pStyle w:val="Normal"/>
        <w:spacing w:lineRule="auto" w:line="360" w:before="0" w:after="120"/>
        <w:ind w:left="714" w:hanging="357"/>
        <w:rPr>
          <w:rFonts w:eastAsia="Calibri" w:cs="Arial"/>
          <w:spacing w:val="12"/>
          <w:sz w:val="22"/>
          <w:szCs w:val="22"/>
          <w:lang w:val="en-US"/>
        </w:rPr>
      </w:pPr>
      <w:r>
        <w:rPr>
          <w:rFonts w:eastAsia="Calibri" w:cs="Arial"/>
          <w:spacing w:val="12"/>
          <w:sz w:val="22"/>
          <w:szCs w:val="22"/>
          <w:lang w:val="en-US"/>
        </w:rPr>
      </w:r>
    </w:p>
    <w:p>
      <w:pPr>
        <w:pStyle w:val="Normal"/>
        <w:spacing w:lineRule="auto" w:line="360" w:before="0" w:after="120"/>
        <w:rPr>
          <w:rFonts w:eastAsia="Calibri" w:cs="Arial"/>
          <w:spacing w:val="12"/>
          <w:sz w:val="22"/>
          <w:szCs w:val="22"/>
          <w:lang w:val="en-US"/>
        </w:rPr>
      </w:pPr>
      <w:r>
        <w:rPr>
          <w:rFonts w:eastAsia="Calibri" w:cs="Arial"/>
          <w:spacing w:val="12"/>
          <w:sz w:val="22"/>
          <w:szCs w:val="22"/>
          <w:lang w:val="en-US"/>
        </w:rPr>
      </w:r>
    </w:p>
    <w:sectPr>
      <w:headerReference w:type="even" r:id="rId2"/>
      <w:headerReference w:type="default" r:id="rId3"/>
      <w:footerReference w:type="even" r:id="rId4"/>
      <w:footerReference w:type="default" r:id="rId5"/>
      <w:type w:val="nextPage"/>
      <w:pgSz w:w="11906" w:h="16838"/>
      <w:pgMar w:left="1134" w:right="1268" w:gutter="0" w:header="851" w:top="3261" w:footer="907"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Formata LightCondense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60"/>
      <w:ind w:left="5670" w:hanging="0"/>
      <w:rPr>
        <w:rFonts w:ascii="Formata LightCondensed;Courier New" w:hAnsi="Formata LightCondensed;Courier New" w:cs="Formata LightCondensed;Courier New"/>
        <w:sz w:val="22"/>
      </w:rPr>
    </w:pPr>
    <w:r>
      <w:rPr>
        <w:rFonts w:cs="Formata LightCondensed;Courier New" w:ascii="Formata LightCondensed;Courier New" w:hAnsi="Formata LightCondensed;Courier New"/>
        <w:sz w:val="22"/>
      </w:rPr>
      <w:t xml:space="preserve">Copyright </w:t>
    </w:r>
  </w:p>
  <w:p>
    <w:pPr>
      <w:pStyle w:val="Footer"/>
      <w:spacing w:lineRule="exact" w:line="260"/>
      <w:ind w:left="5670" w:hanging="0"/>
      <w:rPr>
        <w:rFonts w:ascii="Formata LightCondensed;Courier New" w:hAnsi="Formata LightCondensed;Courier New" w:cs="Formata LightCondensed;Courier New"/>
        <w:sz w:val="22"/>
      </w:rPr>
    </w:pPr>
    <w:r>
      <w:rPr>
        <w:rFonts w:cs="Formata LightCondensed;Courier New" w:ascii="Formata LightCondensed;Courier New" w:hAnsi="Formata LightCondensed;Courier New"/>
        <w:sz w:val="22"/>
      </w:rPr>
      <w:t>Istituto Giannina Gaslini</w:t>
    </w:r>
  </w:p>
  <w:p>
    <w:pPr>
      <w:pStyle w:val="Footer"/>
      <w:spacing w:lineRule="exact" w:line="260"/>
      <w:ind w:left="5670" w:hanging="0"/>
      <w:rPr/>
    </w:pPr>
    <w:r>
      <w:rPr>
        <w:rFonts w:cs="Formata LightCondensed;Courier New" w:ascii="Formata LightCondensed;Courier New" w:hAnsi="Formata LightCondensed;Courier New"/>
        <w:sz w:val="22"/>
      </w:rPr>
      <w:t xml:space="preserve">U.O.C. Malattie Infettive </w:t>
    </w:r>
  </w:p>
  <w:p>
    <w:pPr>
      <w:pStyle w:val="Footer"/>
      <w:spacing w:lineRule="exact" w:line="260"/>
      <w:ind w:left="5670" w:hanging="0"/>
      <w:rPr>
        <w:rFonts w:ascii="Formata LightCondensed;Courier New" w:hAnsi="Formata LightCondensed;Courier New" w:cs="Formata LightCondensed;Courier New"/>
        <w:sz w:val="22"/>
      </w:rPr>
    </w:pPr>
    <w:r>
      <w:rPr>
        <w:rFonts w:cs="Formata LightCondensed;Courier New" w:ascii="Formata LightCondensed;Courier New" w:hAnsi="Formata LightCondensed;Courier New"/>
        <w:sz w:val="22"/>
      </w:rPr>
    </w:r>
  </w:p>
  <w:p>
    <w:pPr>
      <w:pStyle w:val="Footer"/>
      <w:spacing w:lineRule="exact" w:line="260"/>
      <w:ind w:left="5670" w:hanging="0"/>
      <w:rPr/>
    </w:pPr>
    <w:r>
      <w:rPr>
        <w:rFonts w:cs="Formata LightCondensed;Courier New" w:ascii="Formata LightCondensed;Courier New" w:hAnsi="Formata LightCondensed;Courier New"/>
        <w:sz w:val="22"/>
      </w:rPr>
      <w:t>A cura di Elio Castagno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7559040" cy="10692130"/>
          <wp:effectExtent l="0" t="0" r="0" b="0"/>
          <wp:wrapNone/>
          <wp:docPr id="1"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10" w:hanging="0"/>
      <w:rPr>
        <w:lang w:val="en-US" w:eastAsia="en-US"/>
      </w:rPr>
    </w:pPr>
    <w:r>
      <w:rPr>
        <w:lang w:val="en-US" w:eastAsia="en-US"/>
      </w:rPr>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7559040" cy="1069213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ms Rmn;Times New Roman" w:hAnsi="Tms Rmn;Times New Roman" w:cs="Tms Rmn;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4:49:00Z</dcterms:created>
  <dc:creator>Anna Vassallo</dc:creator>
  <dc:description/>
  <dc:language>en-US</dc:language>
  <cp:lastModifiedBy>%USERNAME%</cp:lastModifiedBy>
  <cp:lastPrinted>2011-08-04T14:03:00Z</cp:lastPrinted>
  <dcterms:modified xsi:type="dcterms:W3CDTF">2023-03-01T14:49:00Z</dcterms:modified>
  <cp:revision>2</cp:revision>
  <dc:subject/>
  <dc:title>Copyright  U.O.  A cura di</dc:title>
</cp:coreProperties>
</file>