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1355</wp:posOffset>
                </wp:positionH>
                <wp:positionV relativeFrom="paragraph">
                  <wp:posOffset>-436245</wp:posOffset>
                </wp:positionV>
                <wp:extent cx="7398385" cy="101790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4585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7160" cy="95186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6" r="-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716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66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07275" cy="1218565"/>
                                  <wp:effectExtent l="0" t="0" r="0" b="0"/>
                                  <wp:docPr id="3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7275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588.55pt;height:86.15pt;mso-wrap-distance-left:9.05pt;mso-wrap-distance-right:9.05pt;mso-wrap-distance-top:0pt;mso-wrap-distance-bottom:0pt;margin-top:-40.35pt;mso-position-vertical-relative:text;margin-left:-53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66FF"/>
                          <w:lang w:val="en-US" w:eastAsia="en-US"/>
                        </w:rPr>
                        <w:drawing>
                          <wp:inline distT="0" distB="0" distL="0" distR="0">
                            <wp:extent cx="5217160" cy="9518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6" r="-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716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66FF"/>
                          <w:lang w:val="en-US" w:eastAsia="en-US"/>
                        </w:rPr>
                        <w:drawing>
                          <wp:inline distT="0" distB="0" distL="0" distR="0">
                            <wp:extent cx="7407275" cy="1218565"/>
                            <wp:effectExtent l="0" t="0" r="0" b="0"/>
                            <wp:docPr id="5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7275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2073255</wp:posOffset>
                </wp:positionV>
                <wp:extent cx="7484110" cy="1647190"/>
                <wp:effectExtent l="0" t="76200" r="7620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52"/>
                                <w:szCs w:val="52"/>
                              </w:rPr>
                              <w:t>ISTITUTO GIANNINA GASL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ISTITUTO DI RICOVERO E CURA A CARATTERE SCIENTIF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VIA GEROLAMO GASLINI, 5 – 16137 GENOVA –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32"/>
                                  <w:szCs w:val="32"/>
                                </w:rPr>
                                <w:t>www.gaslini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inf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Ufficio Informazione e Comunicazione – edificio n. 8 – tel 0105636628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8"/>
                                  <w:szCs w:val="28"/>
                                </w:rPr>
                                <w:t>relpubblico@ospedale-gaslini.g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135.7pt;mso-wrap-distance-left:9.05pt;mso-wrap-distance-right:9.05pt;mso-wrap-distance-top:0pt;mso-wrap-distance-bottom:0pt;margin-top:944.65pt;mso-position-vertical-relative:text;margin-left:-27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52"/>
                          <w:szCs w:val="52"/>
                        </w:rPr>
                        <w:t>ISTITUTO GIANNINA GASLI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ISTITUTO DI RICOVERO E CURA A CARATTERE SCIENTIF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VIA GEROLAMO GASLINI, 5 – 16137 GENOVA –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32"/>
                            <w:szCs w:val="32"/>
                          </w:rPr>
                          <w:t>www.gaslini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■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inf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Ufficio Informazione e Comunicazione – edificio n. 8 – tel 0105636628 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>relpubblico@ospedale-gaslini.g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COMUNICATO STAMP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'umanizzazione delle cure come possibile strumento di miglioramento gestionale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I risultati del reengineering dell’Istituto G. Gaslini di Geno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>sul modello della “Child and Family Centered Care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Giovedì 9 Aprile 2015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e possiamo </w:t>
      </w:r>
      <w:r>
        <w:rPr>
          <w:rFonts w:cs="Arial" w:ascii="Arial" w:hAnsi="Arial"/>
          <w:b/>
          <w:sz w:val="22"/>
          <w:szCs w:val="22"/>
        </w:rPr>
        <w:t>alleviare la sofferenza nel bambino</w:t>
      </w:r>
      <w:r>
        <w:rPr>
          <w:rFonts w:cs="Arial" w:ascii="Arial" w:hAnsi="Arial"/>
          <w:sz w:val="22"/>
          <w:szCs w:val="22"/>
        </w:rPr>
        <w:t xml:space="preserve"> malato migliorando la comunicazione e la partecipazione alle sue cure con lui e la sua famiglia? E’ possibile rendere più umano, efficiente ed appropriato il percorso di cura di un bambino e al contempo avere </w:t>
      </w:r>
      <w:r>
        <w:rPr>
          <w:rFonts w:cs="Arial" w:ascii="Arial" w:hAnsi="Arial"/>
          <w:b/>
          <w:sz w:val="22"/>
          <w:szCs w:val="22"/>
        </w:rPr>
        <w:t xml:space="preserve">una performance migliore dal punto di vista economico e gestionale? </w:t>
      </w:r>
      <w:r>
        <w:rPr>
          <w:rFonts w:cs="Arial" w:ascii="Arial" w:hAnsi="Arial"/>
          <w:sz w:val="22"/>
          <w:szCs w:val="22"/>
        </w:rPr>
        <w:t>Sono alcune delle domande alle quali hanno cercato una risposta efficace infermieri e medici dell’Istituto Gaslini di Genova con la applicazione pratica dei concetti del modello “</w:t>
      </w:r>
      <w:r>
        <w:rPr>
          <w:rFonts w:cs="Arial" w:ascii="Arial" w:hAnsi="Arial"/>
          <w:b/>
          <w:i/>
          <w:sz w:val="22"/>
          <w:szCs w:val="22"/>
        </w:rPr>
        <w:t>Child and Family Centred Care</w:t>
      </w:r>
      <w:r>
        <w:rPr>
          <w:rFonts w:cs="Arial" w:ascii="Arial" w:hAnsi="Arial"/>
          <w:sz w:val="22"/>
          <w:szCs w:val="22"/>
        </w:rPr>
        <w:t>” alla gestione sanitaria: u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alità di pratica assistenziale che riconosce la centralità della famiglia nella vita del bambino ed il coinvolgimento della stessa nel percorso terapeutico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Il Gaslini da sempre orienta le sue cure all'accoglienza ed al prendersi cura: negli ultimi anni ha voluto ulteriormente sviluppare questa identità con un approccio sistematico alla formazione ed alla riorganizzazione delle prassi assistenziali sotto questa ottica, strutturando altresi' un vero e proprio "Centro di Accoglienza per il Bambino e la Famiglia (CABEF)"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getto è stato strutturato nel 2011 sul modell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i sistemi sanitari anglosassoni, che sostengono una politica sanitaria di Assistenza Centrata sulla Famiglia (Family Centred Care), quale strategia organizzativa essenziale per fornire un'assistenza di alta qualità nell’area pediatrica: una sfida raccolta dall’Istituto Gaslini, attraverso l’adesione all’accreditamento e alla verifica di adesione ai criteri di qualità standardizzati in Gran Bretagna, ed una partnership "alla pari" con il Sikkids Children Hospital di Toronto per confrontare le esperienze ed i risultati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ovedì 9 aprile presso il </w:t>
      </w:r>
      <w:r>
        <w:rPr>
          <w:rFonts w:cs="Arial" w:ascii="Arial" w:hAnsi="Arial"/>
          <w:color w:val="000000"/>
          <w:sz w:val="22"/>
          <w:szCs w:val="22"/>
        </w:rPr>
        <w:t>C.I.S.E.F. “Germana Gaslini” di Genova Quarto il Direttore Generale dell’Istituto Gaslini Paolo Petralia ha presentato l'intero progetto di Umanizzazione delle Cure ed in particolare 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risultati del </w:t>
      </w:r>
      <w:r>
        <w:rPr>
          <w:rFonts w:cs="Arial" w:ascii="Arial" w:hAnsi="Arial"/>
          <w:bCs/>
          <w:i/>
          <w:color w:val="000000"/>
          <w:sz w:val="22"/>
          <w:szCs w:val="22"/>
        </w:rPr>
        <w:t>reengineering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ell’Istituto G. Gaslini sul modello della “</w:t>
      </w:r>
      <w:r>
        <w:rPr>
          <w:rFonts w:cs="Arial" w:ascii="Arial" w:hAnsi="Arial"/>
          <w:bCs/>
          <w:i/>
          <w:color w:val="000000"/>
          <w:sz w:val="22"/>
          <w:szCs w:val="22"/>
        </w:rPr>
        <w:t>Child and Family Centered Car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”, a conclusione del triennio di sperimentazione di </w:t>
      </w:r>
      <w:r>
        <w:rPr>
          <w:rFonts w:cs="Arial" w:ascii="Arial" w:hAnsi="Arial"/>
          <w:sz w:val="22"/>
          <w:szCs w:val="22"/>
        </w:rPr>
        <w:t>esperienze strumenti e metodi che consentono di mettere il bambino al centro di tutti i processi di cur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Il professor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dward Alan Glasper </w:t>
      </w:r>
      <w:r>
        <w:rPr>
          <w:rFonts w:cs="Arial" w:ascii="Arial" w:hAnsi="Arial"/>
          <w:bCs/>
          <w:color w:val="000000"/>
          <w:sz w:val="22"/>
          <w:szCs w:val="22"/>
        </w:rPr>
        <w:t>dell’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Università di Southampton - tra i primi ad ideare e poi realizzare il modello “CFCC” in Gran Bretagna - ha </w:t>
      </w:r>
      <w:r>
        <w:rPr>
          <w:rFonts w:cs="Arial" w:ascii="Arial" w:hAnsi="Arial"/>
          <w:iCs/>
          <w:color w:val="000000"/>
          <w:sz w:val="22"/>
          <w:szCs w:val="22"/>
          <w:u w:val="single"/>
        </w:rPr>
        <w:t xml:space="preserve">consegnato all’Istituto Gaslini il certificato di accreditamento volontario a questo </w:t>
      </w:r>
      <w:r>
        <w:rPr>
          <w:rFonts w:cs="Arial" w:ascii="Arial" w:hAnsi="Arial"/>
          <w:bCs/>
          <w:iCs/>
          <w:color w:val="000000"/>
          <w:sz w:val="22"/>
          <w:szCs w:val="22"/>
          <w:u w:val="single"/>
        </w:rPr>
        <w:t>modello</w:t>
      </w:r>
      <w:r>
        <w:rPr>
          <w:rFonts w:cs="Arial" w:ascii="Arial" w:hAnsi="Arial"/>
          <w:bCs/>
          <w:iCs/>
          <w:color w:val="000000"/>
          <w:sz w:val="22"/>
          <w:szCs w:val="22"/>
        </w:rPr>
        <w:t>, alla presenza del professor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 Paolo Comanducci,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Magnifico Rettore dell’Università di Genova.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Negli ultimi tre anni il Gaslini, in collaborazione con il Team coordinato dalle professoresse </w:t>
      </w:r>
      <w:r>
        <w:rPr>
          <w:rFonts w:cs="Arial" w:ascii="Arial" w:hAnsi="Arial"/>
          <w:b/>
          <w:sz w:val="22"/>
          <w:szCs w:val="22"/>
        </w:rPr>
        <w:t xml:space="preserve">Annamaria Bagnasco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>Loredana Sasso</w:t>
      </w:r>
      <w:r>
        <w:rPr>
          <w:rFonts w:cs="Arial" w:ascii="Arial" w:hAnsi="Arial"/>
          <w:sz w:val="22"/>
          <w:szCs w:val="22"/>
        </w:rPr>
        <w:t xml:space="preserve"> del DISSAL–Università di Genova ha tradotto dall’inglese e adattato alla legislazione italiana, e al contesto pediatrico e nello specifico “gasliniano”, una serie di standards con i quali misurare l’effettiva umanizzazione delle cure, e attraverso i quali costruire progetti a misura di bambino a seconda dell’Unità Operativa nella quale viene ricoverato e delle possibili problematiche correlate” spiega la dottoressa </w:t>
      </w:r>
      <w:r>
        <w:rPr>
          <w:rFonts w:cs="Arial" w:ascii="Arial" w:hAnsi="Arial"/>
          <w:b/>
          <w:sz w:val="22"/>
          <w:szCs w:val="22"/>
        </w:rPr>
        <w:t>Laura Fornoni</w:t>
      </w:r>
      <w:r>
        <w:rPr>
          <w:rFonts w:cs="Arial" w:ascii="Arial" w:hAnsi="Arial"/>
          <w:sz w:val="22"/>
          <w:szCs w:val="22"/>
        </w:rPr>
        <w:t xml:space="preserve"> Coordinatore del Corso di Laurea in Infermieristica Pediatrica al Gaslini e responsabile del progetto insieme a </w:t>
      </w:r>
      <w:r>
        <w:rPr>
          <w:rFonts w:cs="Arial" w:ascii="Arial" w:hAnsi="Arial"/>
          <w:b/>
          <w:sz w:val="22"/>
          <w:szCs w:val="22"/>
        </w:rPr>
        <w:t>Lucia Sperlinga</w:t>
      </w:r>
      <w:r>
        <w:rPr>
          <w:rFonts w:cs="Arial" w:ascii="Arial" w:hAnsi="Arial"/>
          <w:sz w:val="22"/>
          <w:szCs w:val="22"/>
        </w:rPr>
        <w:t>, direttore dell’Ufficio Infermieristico dell'ospedale pediatrico genovese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Al Gaslini pensiamo da sempre che sia fondamentale prenderci cura e curare anche il contesto famigliare, che diventa protagonista del processo terapeutico insieme ai medici e agli infermieri” spiega il Direttore Generale del Gaslini </w:t>
      </w:r>
      <w:r>
        <w:rPr>
          <w:rFonts w:cs="Arial" w:ascii="Arial" w:hAnsi="Arial"/>
          <w:b/>
          <w:sz w:val="22"/>
          <w:szCs w:val="22"/>
        </w:rPr>
        <w:t>Paolo Petralia</w:t>
      </w:r>
      <w:r>
        <w:rPr>
          <w:rFonts w:cs="Arial" w:ascii="Arial" w:hAnsi="Arial"/>
          <w:sz w:val="22"/>
          <w:szCs w:val="22"/>
        </w:rPr>
        <w:t xml:space="preserve">. Per questo abbiamo raccolto e rielaborato diverse categorie di dati negli ultimi tre anni: un percorso svolto in collaborazione con prestigiose istituzioni del mondo pediatrico internazionale, come il </w:t>
      </w:r>
      <w:r>
        <w:rPr>
          <w:rFonts w:cs="Arial" w:ascii="Arial" w:hAnsi="Arial"/>
          <w:i/>
          <w:sz w:val="22"/>
          <w:szCs w:val="22"/>
        </w:rPr>
        <w:t>Sidkids Children Hospital</w:t>
      </w:r>
      <w:r>
        <w:rPr>
          <w:rFonts w:cs="Arial" w:ascii="Arial" w:hAnsi="Arial"/>
          <w:sz w:val="22"/>
          <w:szCs w:val="22"/>
        </w:rPr>
        <w:t xml:space="preserve"> di Toronto, con il quale abbiamo istituito una collaborazione scientifica e organizzativa per validare e testare esperienze strumenti e metodi efficaci per elaborare un modello che mette il bambino e la famiglia al centro dei percorsi di cura”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Un percorso fatto di iniziative culturali, ma soprattutto azioni: la prima è stata la realizzazione del Centro Accoglienza Bambino e Famiglia</w:t>
      </w:r>
      <w:r>
        <w:rPr>
          <w:rFonts w:cs="Arial" w:ascii="Arial" w:hAnsi="Arial"/>
          <w:sz w:val="22"/>
          <w:szCs w:val="22"/>
        </w:rPr>
        <w:t xml:space="preserve"> che ha cercato di dare sintesi e fornire servizi: fin da quando il bambino è a casa sua, trova una risposta che non è non solo relativa alla diagnosi e poi alla terapia, ma anche di presa in carico: dal trasferimento, all’ospitalità, alla presa in cura, al supporto psicologico, educativo e persino al sostegno economico del nucleo famigliare, che per noi resta il protagonista indiscusso e indispensabile, e che spesso affronta problemi importanti per trasferirsi per mesi lontano dal casa” aggiunge il Direttore Sanitario </w:t>
      </w:r>
      <w:r>
        <w:rPr>
          <w:rFonts w:cs="Arial" w:ascii="Arial" w:hAnsi="Arial"/>
          <w:b/>
          <w:sz w:val="22"/>
          <w:szCs w:val="22"/>
        </w:rPr>
        <w:t>Silvio Del Buono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bbiamo costruito anche un “</w:t>
      </w:r>
      <w:r>
        <w:rPr>
          <w:rFonts w:cs="Arial" w:ascii="Arial" w:hAnsi="Arial"/>
          <w:b/>
          <w:sz w:val="22"/>
          <w:szCs w:val="22"/>
        </w:rPr>
        <w:t>Laboratorio di umanizzazione delle cure</w:t>
      </w:r>
      <w:r>
        <w:rPr>
          <w:rFonts w:cs="Arial" w:ascii="Arial" w:hAnsi="Arial"/>
          <w:sz w:val="22"/>
          <w:szCs w:val="22"/>
        </w:rPr>
        <w:t>”: non si tratta solo di “buonismo”, non sempre si guarisce ma sempre si cura: ed e' sull’alleanza terapeutica tra Operatori e Famiglie che si fonda la possibilità di avere una risposta di salute - spiega Del Buono-, ma che deve essere anche fondata su un percorso di formazione specifica e di elaborazione culturale che in questi anni e' stata proposta con corsi, convegni, giornate di testimonianza ed altro"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rante il Congresso internazionale, presso il CISEF Gaslini,</w:t>
      </w:r>
      <w:r>
        <w:rPr>
          <w:rFonts w:cs="Arial" w:ascii="Arial" w:hAnsi="Arial"/>
          <w:bCs/>
          <w:sz w:val="22"/>
          <w:szCs w:val="22"/>
        </w:rPr>
        <w:t xml:space="preserve"> sono stati presentati i principali progetti operativi elaborati dal </w:t>
      </w:r>
      <w:r>
        <w:rPr>
          <w:rFonts w:cs="Arial" w:ascii="Arial" w:hAnsi="Arial"/>
          <w:sz w:val="22"/>
          <w:szCs w:val="22"/>
        </w:rPr>
        <w:t>Dipartimento di Emergenza e Urgenza e dal Dipartimento di Ematoncologia Pediatrica, dall’area del Percorso nascita e dall’Ospedale di Giorno finalizzati all’umanizzazione delle cure all’interno dell’ospeda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d esempio il </w:t>
      </w:r>
      <w:r>
        <w:rPr>
          <w:rFonts w:cs="Arial" w:ascii="Arial" w:hAnsi="Arial"/>
          <w:b/>
          <w:sz w:val="22"/>
          <w:szCs w:val="22"/>
        </w:rPr>
        <w:t>Dipartimento di Emergenza</w:t>
      </w:r>
      <w:r>
        <w:rPr>
          <w:rFonts w:cs="Arial" w:ascii="Arial" w:hAnsi="Arial"/>
          <w:sz w:val="22"/>
          <w:szCs w:val="22"/>
        </w:rPr>
        <w:t xml:space="preserve"> e ha progettato un intervento di educazione terapeutica family centred sull’igiene delle cavità nasali, al fine di ridurre l’ospedalizzazione del bambino con patologia respiratoria e di  contenere i costi. I risultati dello studio hanno portato alla realizzazione di un video educazionale sul lavaggio del naso, alla creazione di un opuscolo informativo e ad un’azione di Educazione terapeutica e addestramento con valutazione del caregive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b/>
          <w:sz w:val="22"/>
          <w:szCs w:val="22"/>
        </w:rPr>
        <w:t>Dipartimento di Emato –Oncologia Pediatrica</w:t>
      </w:r>
      <w:r>
        <w:rPr>
          <w:rFonts w:cs="Arial" w:ascii="Arial" w:hAnsi="Arial"/>
          <w:sz w:val="22"/>
          <w:szCs w:val="22"/>
        </w:rPr>
        <w:t xml:space="preserve"> del Gaslini ha creato uno strumento educativo per incrementare nel paziente (e nella famiglia) l’autogestione di specifiche problematiche tipiche del proprio percorso terapeutico come l'auto-gestione della terapia immunosoppressiva a domicilio, l’alimentazione a “bassa carica microbica” a</w:t>
      </w:r>
      <w:r>
        <w:rPr>
          <w:rFonts w:cs="Arial" w:ascii="Arial" w:hAnsi="Arial"/>
          <w:bCs/>
          <w:sz w:val="22"/>
          <w:szCs w:val="22"/>
        </w:rPr>
        <w:t>ttraverso  l’</w:t>
      </w:r>
      <w:r>
        <w:rPr>
          <w:rFonts w:cs="Arial" w:ascii="Arial" w:hAnsi="Arial"/>
          <w:sz w:val="22"/>
          <w:szCs w:val="22"/>
        </w:rPr>
        <w:t xml:space="preserve">’utilizzo abituale delle </w:t>
      </w:r>
      <w:r>
        <w:rPr>
          <w:rFonts w:cs="Arial" w:ascii="Arial" w:hAnsi="Arial"/>
          <w:b/>
          <w:bCs/>
          <w:sz w:val="22"/>
          <w:szCs w:val="22"/>
        </w:rPr>
        <w:t xml:space="preserve">Carte di Barrows </w:t>
      </w:r>
      <w:r>
        <w:rPr>
          <w:rFonts w:cs="Arial" w:ascii="Arial" w:hAnsi="Arial"/>
          <w:sz w:val="22"/>
          <w:szCs w:val="22"/>
        </w:rPr>
        <w:t>nell’educazione terapeut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’analisi qualitativa emerge una maggiore soddisfazione dell’utente (adolescente e famiglia) e dell’infermiere educatore; un minor numero di telefonate ricevute per chiarimenti/problemi e soprattutto l’assenza di complicazioni a domicilio (no ricoveri per convulsioni !) e una riduzione dei prelievi per ciclosporimem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L’umanizzazione delle cure è sostenibile e produce risparmio</w:t>
      </w:r>
      <w:r>
        <w:rPr>
          <w:rFonts w:cs="Arial" w:ascii="Arial" w:hAnsi="Arial"/>
          <w:sz w:val="22"/>
          <w:szCs w:val="22"/>
        </w:rPr>
        <w:t xml:space="preserve">: per questo abbiamo voluto sperimentare meccanismi operativi che in una reingegnerizzazione dei percorsi, portando a sistema le buone prassi validate, potesse produrre esiti favorevoli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momento in cui la famiglia partecipa al processo di cura </w:t>
      </w:r>
      <w:r>
        <w:rPr>
          <w:rFonts w:cs="Arial" w:ascii="Arial" w:hAnsi="Arial"/>
          <w:b/>
          <w:sz w:val="22"/>
          <w:szCs w:val="22"/>
        </w:rPr>
        <w:t>si abbassa la possibilità di conflitto, si riducono le necessità di mediazioni e la medicina difensiva, quindi si risparmiano esami e attività, mente aumenta il benessere e la sicurezza del pazi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anizzazione è anche avere una performance migliore dal punto di vista economico gestionale</w:t>
      </w:r>
      <w:r>
        <w:rPr>
          <w:rFonts w:cs="Arial" w:ascii="Arial" w:hAnsi="Arial"/>
          <w:sz w:val="22"/>
          <w:szCs w:val="22"/>
        </w:rPr>
        <w:t xml:space="preserve">: "nel momento in cui la famiglia è partecipe, è dimostrata una riduzione degli accessi ripetuti in ospedale” spiega Petralia, annunciando che questa esperienza progettuale del Gaslini è stata richiesta nei programmi dei </w:t>
      </w:r>
      <w:r>
        <w:rPr>
          <w:rFonts w:cs="Arial" w:ascii="Arial" w:hAnsi="Arial"/>
          <w:b/>
          <w:sz w:val="22"/>
          <w:szCs w:val="22"/>
        </w:rPr>
        <w:t>prossimi Congressi Nazionale ed Europeo di Pediatria</w:t>
      </w:r>
      <w:r>
        <w:rPr>
          <w:rFonts w:cs="Arial" w:ascii="Arial" w:hAnsi="Arial"/>
          <w:sz w:val="22"/>
          <w:szCs w:val="22"/>
        </w:rPr>
        <w:t xml:space="preserve"> dei mesi di maggio e giugno e sara' oggetto di ulteriore collaborazione con </w:t>
      </w:r>
      <w:r>
        <w:rPr>
          <w:rFonts w:cs="Arial" w:ascii="Arial" w:hAnsi="Arial"/>
          <w:b/>
          <w:sz w:val="22"/>
          <w:szCs w:val="22"/>
        </w:rPr>
        <w:t>l'Agenas</w:t>
      </w:r>
      <w:r>
        <w:rPr>
          <w:rFonts w:cs="Arial" w:ascii="Arial" w:hAnsi="Arial"/>
          <w:sz w:val="22"/>
          <w:szCs w:val="22"/>
        </w:rPr>
        <w:t xml:space="preserve">, l'Agenzia Nazionale per i Servizi Sanitari </w:t>
      </w:r>
      <w:r>
        <w:rPr>
          <w:rFonts w:cs="Arial" w:ascii="Arial" w:hAnsi="Arial"/>
          <w:b/>
          <w:sz w:val="22"/>
          <w:szCs w:val="22"/>
        </w:rPr>
        <w:t>e con l'AOPI</w:t>
      </w:r>
      <w:r>
        <w:rPr>
          <w:rFonts w:cs="Arial" w:ascii="Arial" w:hAnsi="Arial"/>
          <w:sz w:val="22"/>
          <w:szCs w:val="22"/>
        </w:rPr>
        <w:t xml:space="preserve">, l'Associazione degli Ospedali Pediatrici Italia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dr. ssa Maura Maccio' Resp. Ufficio Stampa Istituto Giannina Gaslini</w:t>
        <w:br/>
        <w:t>Tel. 0105636820 mob. 3357411393 e-mail: stampa@ospedale-gaslini.ge.it</w:t>
        <w:b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  <w:sz w:val="24"/>
      <w:u w:val="none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i w:val="false"/>
      <w:color w:val="3366FF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GasliniFooterCarattere">
    <w:name w:val="Gaslini_Footer Carattere"/>
    <w:qFormat/>
    <w:rPr>
      <w:rFonts w:ascii="Calibri" w:hAnsi="Calibri" w:cs="Calibri"/>
      <w:i/>
      <w:color w:val="043492"/>
      <w:sz w:val="16"/>
      <w:lang w:val="en-US" w:eastAsia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GasliniFooter">
    <w:name w:val="Gaslini_Footer"/>
    <w:basedOn w:val="Normal"/>
    <w:qFormat/>
    <w:pPr>
      <w:jc w:val="center"/>
    </w:pPr>
    <w:rPr>
      <w:rFonts w:ascii="Calibri" w:hAnsi="Calibri" w:cs="Calibri"/>
      <w:i/>
      <w:color w:val="043492"/>
      <w:sz w:val="16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gaslini.org/" TargetMode="External"/><Relationship Id="rId7" Type="http://schemas.openxmlformats.org/officeDocument/2006/relationships/hyperlink" Target="mailto:relpubblico@ospedale-gaslini.ge.it" TargetMode="External"/><Relationship Id="rId8" Type="http://schemas.openxmlformats.org/officeDocument/2006/relationships/hyperlink" Target="http://www.gaslini.org/" TargetMode="External"/><Relationship Id="rId9" Type="http://schemas.openxmlformats.org/officeDocument/2006/relationships/hyperlink" Target="mailto:relpubblico@ospedale-gaslini.ge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05:00Z</dcterms:created>
  <dc:creator>03937 Claudio Ferrarese</dc:creator>
  <dc:description/>
  <cp:keywords/>
  <dc:language>en-US</dc:language>
  <cp:lastModifiedBy>Utente di Microsoft Office</cp:lastModifiedBy>
  <cp:lastPrinted>2015-04-09T08:51:00Z</cp:lastPrinted>
  <dcterms:modified xsi:type="dcterms:W3CDTF">2015-04-09T11:08:00Z</dcterms:modified>
  <cp:revision>3</cp:revision>
  <dc:subject/>
  <dc:title/>
</cp:coreProperties>
</file>