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Istituto Giannina Gaslini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unicato stampa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 bambini del Gaslini in taxi all’Acquario di Geno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Nell’ambito delle celebrazioni del Centenario della Cooperativa Radio Taxi Genova, venerdì 8 in collaborazione con l’Istituto Giannina Gaslini, Artuceba onlus-Associazione per la ricerca sui tumori cerebrali del bambino e Costa Endutaiment</w:t>
      </w:r>
      <w:r>
        <w:rPr>
          <w:rFonts w:cs="Arial" w:ascii="Arial" w:hAnsi="Arial"/>
          <w:color w:val="000000"/>
        </w:rPr>
        <w:t xml:space="preserve">, ha avuto luogo: </w:t>
      </w:r>
      <w:r>
        <w:rPr>
          <w:rFonts w:cs="Arial" w:ascii="Arial" w:hAnsi="Arial"/>
          <w:b/>
          <w:bCs/>
          <w:color w:val="000000"/>
        </w:rPr>
        <w:t>“In taxi all’Acquario”</w:t>
      </w:r>
      <w:r>
        <w:rPr>
          <w:rFonts w:cs="Arial" w:ascii="Arial" w:hAnsi="Arial"/>
          <w:color w:val="000000"/>
        </w:rPr>
        <w:t xml:space="preserve">. Si tratta di un’iniziativa benefica dedicata ad una ventina di piccoli affetti da malattie emato-oncologiche in cura all’ospedale pediatrico Gaslini di Genova che, in compagnia dei genitori e personale medico dell’ospedale, hanno avuto la possibilità di essere accompagnati da un corteo di taxi e vigili motociclisti al Porto Antico a visitare, gratuitamente, l’Acquario. Dopo il pranzo, offerto al Circolo dei taxi di Corso Saffi, i bambini hanno scoperto i “segreti” del mestiere: il funzionamento di Radio Taxi e la tecnologia a bordo delle auto bianch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Per i medici e le infermiere che seguono i bambini con malattie emato oncologiche esperienze ludiche intense come quella di oggi hanno un beneficio profondo e importante perchè arricchiscono la qualità di vita dei bambini e delle famiglie durante le cure, permettendo loro di migliorare l’umore, e scaricare le ansie, nonostante non ci siano ancora dati scientifici che lo dimostrino” spiega la dottoressa </w:t>
      </w:r>
      <w:r>
        <w:rPr>
          <w:rFonts w:cs="Arial" w:ascii="Arial" w:hAnsi="Arial"/>
          <w:b/>
          <w:bCs/>
          <w:color w:val="000000"/>
        </w:rPr>
        <w:t>Maria Luisa Garrè</w:t>
      </w:r>
      <w:r>
        <w:rPr>
          <w:rFonts w:cs="Arial" w:ascii="Arial" w:hAnsi="Arial"/>
          <w:color w:val="000000"/>
        </w:rPr>
        <w:t xml:space="preserve"> della Emato-oncologia del Gaslini, che ha organizzato l’evento insieme alla Cooperativa Taxi Genova, e all’ Artuceba Onlu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I bambini in cura al Gaslini, che oggi hanno avuto l’occasione di partecipare a questa visita d’eccezione  all’Acquario  di Genova hanno da uno a 15 anni e tutti a loro </w:t>
      </w:r>
      <w:r>
        <w:rPr>
          <w:rFonts w:cs="Arial" w:ascii="Arial" w:hAnsi="Arial"/>
          <w:b/>
          <w:bCs/>
          <w:color w:val="000000"/>
        </w:rPr>
        <w:t>modo hanno beneficiato moltissimo del contatto con gli animali, in particolare con i delfini,</w:t>
      </w:r>
      <w:r>
        <w:rPr>
          <w:rFonts w:cs="Arial" w:ascii="Arial" w:hAnsi="Arial"/>
          <w:color w:val="000000"/>
        </w:rPr>
        <w:t xml:space="preserve"> dei quali hanno seguito a bordo vasca un addestramento completo, allietato da decine di salti, e hanno assistito ad una lezione su come vengono fatti i prelievi ai delfini. Anche solo questa parte della </w:t>
      </w:r>
      <w:r>
        <w:rPr>
          <w:rFonts w:cs="Arial" w:ascii="Arial" w:hAnsi="Arial"/>
          <w:b/>
          <w:bCs/>
          <w:color w:val="000000"/>
        </w:rPr>
        <w:t>visita si è rivelata terapeutica, poiché ha fatto immedesimare i bimbi con gli amati delfini, che fanno anche loro una specie di “day hospital” con tanto di prelievo sulla coda</w:t>
      </w:r>
      <w:r>
        <w:rPr>
          <w:rFonts w:cs="Arial" w:ascii="Arial" w:hAnsi="Arial"/>
          <w:color w:val="000000"/>
        </w:rPr>
        <w:t xml:space="preserve">” ha raccontato la dottoressa Garrè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7:00Z</dcterms:created>
  <dc:creator>gupta</dc:creator>
  <dc:description/>
  <cp:keywords/>
  <dc:language>en-US</dc:language>
  <cp:lastModifiedBy>luca</cp:lastModifiedBy>
  <dcterms:modified xsi:type="dcterms:W3CDTF">2013-11-08T13:07:00Z</dcterms:modified>
  <cp:revision>2</cp:revision>
  <dc:subject/>
  <dc:title/>
</cp:coreProperties>
</file>