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rPr>
        <w:drawing>
          <wp:inline distT="0" distB="0" distL="0" distR="0">
            <wp:extent cx="65532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655320" cy="587375"/>
                    </a:xfrm>
                    <a:prstGeom prst="rect">
                      <a:avLst/>
                    </a:prstGeom>
                  </pic:spPr>
                </pic:pic>
              </a:graphicData>
            </a:graphic>
          </wp:inline>
        </w:drawing>
      </w:r>
    </w:p>
    <w:p>
      <w:pPr>
        <w:pStyle w:val="Normal"/>
        <w:tabs>
          <w:tab w:val="clear" w:pos="708"/>
          <w:tab w:val="left" w:pos="8820" w:leader="none"/>
        </w:tabs>
        <w:jc w:val="center"/>
        <w:rPr>
          <w:i/>
          <w:i/>
          <w:sz w:val="32"/>
          <w:szCs w:val="32"/>
        </w:rPr>
      </w:pPr>
      <w:r>
        <w:rPr>
          <w:i/>
          <w:sz w:val="32"/>
          <w:szCs w:val="32"/>
        </w:rPr>
        <w:t>Istituto Giannina Gaslini</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t>Comunicato stampa</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18/05/13</w:t>
      </w:r>
    </w:p>
    <w:p>
      <w:pPr>
        <w:pStyle w:val="Normal"/>
        <w:spacing w:lineRule="atLeast" w:line="336" w:before="0" w:after="65"/>
        <w:jc w:val="center"/>
        <w:rPr/>
      </w:pPr>
      <w:r>
        <w:rPr>
          <w:rFonts w:cs="Arial" w:ascii="Arial" w:hAnsi="Arial"/>
          <w:b/>
          <w:i/>
          <w:sz w:val="36"/>
          <w:szCs w:val="36"/>
        </w:rPr>
        <w:t>75° anniversario dell’inaugurazione dell’Istituto Gaslini</w:t>
      </w:r>
    </w:p>
    <w:p>
      <w:pPr>
        <w:pStyle w:val="Normal"/>
        <w:spacing w:lineRule="atLeast" w:line="336" w:before="0" w:after="65"/>
        <w:jc w:val="center"/>
        <w:rPr>
          <w:rFonts w:ascii="Arial" w:hAnsi="Arial" w:cs="Arial"/>
          <w:b/>
          <w:b/>
          <w:i/>
          <w:i/>
          <w:sz w:val="28"/>
          <w:szCs w:val="28"/>
        </w:rPr>
      </w:pPr>
      <w:r>
        <w:rPr>
          <w:rFonts w:cs="Arial" w:ascii="Arial" w:hAnsi="Arial"/>
          <w:b/>
          <w:sz w:val="28"/>
          <w:szCs w:val="28"/>
        </w:rPr>
        <w:t>Bagnasco: ''Il Gaslini ha sempre difeso, custodito e promosso la vita”</w:t>
      </w:r>
    </w:p>
    <w:p>
      <w:pPr>
        <w:pStyle w:val="Normal"/>
        <w:spacing w:lineRule="atLeast" w:line="336" w:before="0" w:after="65"/>
        <w:jc w:val="center"/>
        <w:rPr>
          <w:rFonts w:ascii="Arial" w:hAnsi="Arial" w:cs="Arial"/>
          <w:b/>
          <w:b/>
          <w:i/>
          <w:i/>
          <w:sz w:val="32"/>
          <w:szCs w:val="32"/>
        </w:rPr>
      </w:pPr>
      <w:r>
        <w:rPr>
          <w:rFonts w:eastAsia="Arial" w:cs="Arial" w:ascii="Arial" w:hAnsi="Arial"/>
          <w:b/>
          <w:i/>
          <w:sz w:val="32"/>
          <w:szCs w:val="3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esteggiamo oggi il 75° anno di attività del nostro Istituto, la cui inaugurazione ufficiale avvenne il 15 maggio 1938</w:t>
      </w:r>
      <w:r>
        <w:rPr>
          <w:rFonts w:cs="Arial" w:ascii="Arial" w:hAnsi="Arial"/>
          <w:b/>
          <w:sz w:val="22"/>
          <w:szCs w:val="22"/>
        </w:rPr>
        <w:t>: sono stai 75 ani di vita profonda, in cui tanti uomini e tante donne, tutti gli operatori che si sono succeduti, hanno costruito l’Istituto pediatrico e insieme diverse discipline della pediatria</w:t>
      </w:r>
      <w:r>
        <w:rPr>
          <w:rFonts w:cs="Arial" w:ascii="Arial" w:hAnsi="Arial"/>
          <w:sz w:val="22"/>
          <w:szCs w:val="22"/>
        </w:rPr>
        <w:t xml:space="preserve">, per dare vita a quello che in allora era il più importante ospedale pediatrico d’Italia, e ancora oggi rappresenta un eccellenza a livello nazionale europeo e mondiale” ha detto il presidente dell’Istituto </w:t>
      </w:r>
      <w:r>
        <w:rPr>
          <w:rFonts w:cs="Arial" w:ascii="Arial" w:hAnsi="Arial"/>
          <w:b/>
          <w:sz w:val="22"/>
          <w:szCs w:val="22"/>
        </w:rPr>
        <w:t>Vincenzo Lorenzelli</w:t>
      </w:r>
      <w:r>
        <w:rPr>
          <w:rFonts w:cs="Arial" w:ascii="Arial" w:hAnsi="Arial"/>
          <w:sz w:val="22"/>
          <w:szCs w:val="22"/>
        </w:rPr>
        <w:t xml:space="preserve"> in apertura della presentazione del libro storico fotografico realizzato per l’occasione, presentato sabato 18 maggio nel Salone del Maggior Consiglio del Palazzo Ducale di Genova, alla presenza del </w:t>
      </w:r>
      <w:r>
        <w:rPr>
          <w:rFonts w:cs="Arial" w:ascii="Arial" w:hAnsi="Arial"/>
          <w:b/>
          <w:sz w:val="22"/>
          <w:szCs w:val="22"/>
        </w:rPr>
        <w:t>cardinale Angelo Bagnasco</w:t>
      </w:r>
      <w:r>
        <w:rPr>
          <w:rFonts w:cs="Arial" w:ascii="Arial" w:hAnsi="Arial"/>
          <w:sz w:val="22"/>
          <w:szCs w:val="22"/>
        </w:rPr>
        <w:t>, presidente della Fondazione Gerolamo Gas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Il Gaslini ha sempre difeso, custodito e promosso la vita</w:t>
      </w:r>
      <w:r>
        <w:rPr>
          <w:rFonts w:cs="Arial" w:ascii="Arial" w:hAnsi="Arial"/>
          <w:sz w:val="22"/>
          <w:szCs w:val="22"/>
        </w:rPr>
        <w:t xml:space="preserve">, la prende in cura sia dal punto di vista professionale e tecnico, sia dal punto di vista della famiglia, dei bambini e quindi attraverso un tratto umano che è da tutti riconosciuto, con continui riscontri di ringraziamento e gratitudine per il clima che queste famiglie trovano presso l'Istituto''. Lo ha affermato l'arcivescovo di Genova e presidente della Cei, cardinale Angelo Bagnasco, in occasione della presentazione del libro: “Gaslini: una storia di eccellenza'' dedicato al 75° anniversario dell’ inaugurazione dell'Istituto Giannina Gaslini. ''L'attenzione per la famiglia” - ha aggiunto il cardinale - è un'altra caratteristica del Gaslini come penso di ogni ospedale pediatrico''. </w:t>
      </w:r>
      <w:r>
        <w:rPr>
          <w:rFonts w:cs="Arial" w:ascii="Arial" w:hAnsi="Arial"/>
          <w:b/>
          <w:sz w:val="22"/>
          <w:szCs w:val="22"/>
        </w:rPr>
        <w:t>La ricorrenza del 75° anno, ha aggiunto, ''penso sia un momento bello per la citta' intera che ha sempre avuto per il Gaslini un occhio di particolare gratitudine</w:t>
      </w:r>
      <w:r>
        <w:rPr>
          <w:rFonts w:cs="Arial" w:ascii="Arial" w:hAnsi="Arial"/>
          <w:sz w:val="22"/>
          <w:szCs w:val="22"/>
        </w:rPr>
        <w:t xml:space="preserve"> per il fondatore, Gerolamo Gaslini, e di </w:t>
      </w:r>
      <w:r>
        <w:rPr>
          <w:rFonts w:cs="Arial" w:ascii="Arial" w:hAnsi="Arial"/>
          <w:b/>
          <w:sz w:val="22"/>
          <w:szCs w:val="22"/>
        </w:rPr>
        <w:t>riconoscimento per il grande livello di intervento, di professionalita' e di ricerca che il Gaslini ha, non solo in Italia, ma almeno nell'area di tutto il Mediterrane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zie alla autorità, per quanto hanno espresso all’attenzione di Genova e del Paese, per quello che è stato fatto e  che si vorrà ancora fare in sede locale e nazionale, è un grande momento questo, e lo voglio sottolineare a questa assemblea” ha detto il cardinale Bagnasco - Voglio dire un </w:t>
      </w:r>
      <w:r>
        <w:rPr>
          <w:rFonts w:cs="Arial" w:ascii="Arial" w:hAnsi="Arial"/>
          <w:b/>
          <w:sz w:val="22"/>
          <w:szCs w:val="22"/>
        </w:rPr>
        <w:t>grazie</w:t>
      </w:r>
      <w:r>
        <w:rPr>
          <w:rFonts w:cs="Arial" w:ascii="Arial" w:hAnsi="Arial"/>
          <w:sz w:val="22"/>
          <w:szCs w:val="22"/>
        </w:rPr>
        <w:t xml:space="preserve"> rinnovato al Senatore Gerolamo Gaslini e in lui a questa storia di 75 anni che è così breve infondo ma così lunga, ricca, intensa da sembrare secoli, tanta è la ricchezza, la dedizione, i risultati, l’efficacia, di questa istituzione che non è apolide, ma si innesta nella storia di Genova. In lui – Gerolamo Gaslini - </w:t>
      </w:r>
      <w:r>
        <w:rPr>
          <w:rFonts w:cs="Arial" w:ascii="Arial" w:hAnsi="Arial"/>
          <w:b/>
          <w:sz w:val="22"/>
          <w:szCs w:val="22"/>
        </w:rPr>
        <w:t>a tutti coloro che in questi 75 anni si sono spesi, con grande dedizione, passione, ingegno per la cura dei bambini, a quel triplice livello, clinico, scientifico e formativo</w:t>
      </w:r>
      <w:r>
        <w:rPr>
          <w:rFonts w:cs="Arial" w:ascii="Arial" w:hAnsi="Arial"/>
          <w:sz w:val="22"/>
          <w:szCs w:val="22"/>
        </w:rPr>
        <w:t xml:space="preserve">, che, possiamo dire con umiltà e con realismo, ha fatto progressi enormi, e continua a camminare grazie agli operatori di oggi, in continuità con quanti ci hanno preceduto, </w:t>
      </w:r>
      <w:r>
        <w:rPr>
          <w:rFonts w:cs="Arial" w:ascii="Arial" w:hAnsi="Arial"/>
          <w:b/>
          <w:sz w:val="22"/>
          <w:szCs w:val="22"/>
        </w:rPr>
        <w:t>questi settori continuano a camminare a vele spiegate</w:t>
      </w:r>
      <w:r>
        <w:rPr>
          <w:rFonts w:cs="Arial" w:ascii="Arial" w:hAnsi="Arial"/>
          <w:sz w:val="22"/>
          <w:szCs w:val="22"/>
        </w:rPr>
        <w:t xml:space="preserve">, sul piano clinico scientifico e formativo. Grazie per la generosità, la professionalità la dedizione. </w:t>
      </w:r>
    </w:p>
    <w:p>
      <w:pPr>
        <w:pStyle w:val="Normal"/>
        <w:jc w:val="both"/>
        <w:rPr>
          <w:rFonts w:ascii="Arial" w:hAnsi="Arial" w:cs="Arial"/>
          <w:b/>
          <w:b/>
          <w:sz w:val="22"/>
          <w:szCs w:val="22"/>
        </w:rPr>
      </w:pPr>
      <w:r>
        <w:rPr>
          <w:rFonts w:cs="Arial" w:ascii="Arial" w:hAnsi="Arial"/>
          <w:b/>
          <w:sz w:val="22"/>
          <w:szCs w:val="22"/>
        </w:rPr>
        <w:t>Grazie alla attuale direzione sia dell’Istituto sia della Fondazione a tutti i vari livelli: ne conosco, ne conosciamo non soltanto la competenza ma la passione, la dedizione e la volontà sempre di migliorare, di guardare verso il futuro.</w:t>
      </w:r>
    </w:p>
    <w:p>
      <w:pPr>
        <w:pStyle w:val="Normal"/>
        <w:jc w:val="both"/>
        <w:rPr/>
      </w:pPr>
      <w:r>
        <w:rPr>
          <w:rFonts w:eastAsia="Arial" w:cs="Arial" w:ascii="Arial" w:hAnsi="Arial"/>
          <w:sz w:val="22"/>
          <w:szCs w:val="22"/>
        </w:rPr>
        <w:t xml:space="preserve"> </w:t>
      </w:r>
      <w:r>
        <w:rPr>
          <w:rFonts w:cs="Arial" w:ascii="Arial" w:hAnsi="Arial"/>
          <w:sz w:val="22"/>
          <w:szCs w:val="22"/>
        </w:rPr>
        <w:t xml:space="preserve">Infine a nome mio e vostro vogliamo </w:t>
      </w:r>
      <w:r>
        <w:rPr>
          <w:rFonts w:cs="Arial" w:ascii="Arial" w:hAnsi="Arial"/>
          <w:b/>
          <w:sz w:val="22"/>
          <w:szCs w:val="22"/>
        </w:rPr>
        <w:t>ringraziare le famiglie dei bambini</w:t>
      </w:r>
      <w:r>
        <w:rPr>
          <w:rFonts w:cs="Arial" w:ascii="Arial" w:hAnsi="Arial"/>
          <w:sz w:val="22"/>
          <w:szCs w:val="22"/>
        </w:rPr>
        <w:t xml:space="preserve">, molto presenti nel nostro cuore: grazie per la loro simpatia, fiducia, per il loro affetto, questo è ciò che gratifica prima di qualunque altra cosa il lavoro la dedizione e il sacrificio di tutti gli operatori del Gaslini. Come è ben noto tanti genitori lasciano spesso il lavoro, affrontano incertezze, qualunque sacrificio perché il bambino ha bisogno della famiglia, resto sempre colpito e commosso, quando incontro questi famigliari, che lasciano a volte i loro Paesi venendo oltre il Mediterraneo e si dedicano completamente ai loro bambini, e affrontano ogni sacrificio, a questo mondo la nostra gratitudine: sono loro la molla oltre alla gratificazione per tutti coloro che lavorano al Gaslini.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w:t>
      </w:r>
      <w:r>
        <w:rPr>
          <w:rFonts w:cs="Arial" w:ascii="Arial" w:hAnsi="Arial"/>
          <w:sz w:val="22"/>
          <w:szCs w:val="22"/>
        </w:rPr>
        <w:t xml:space="preserve">Inauguriamo una serie di festeggiamenti, a partire dal libro storico che oggi presentiamo, fatto realizzare dalla </w:t>
      </w:r>
      <w:r>
        <w:rPr>
          <w:rFonts w:cs="Arial" w:ascii="Arial" w:hAnsi="Arial"/>
          <w:b/>
          <w:sz w:val="22"/>
          <w:szCs w:val="22"/>
        </w:rPr>
        <w:t>Fondazione Gerolamo Gaslini</w:t>
      </w:r>
      <w:r>
        <w:rPr>
          <w:rFonts w:cs="Arial" w:ascii="Arial" w:hAnsi="Arial"/>
          <w:sz w:val="22"/>
          <w:szCs w:val="22"/>
        </w:rPr>
        <w:t>, per affrontare, pur nella doverosa sobrietà che il momento impone, ma con ancora maggior entusiasmo, il 4° quarto di secolo dell’ospedale, per arrivare al centesimo anno dalla fondazione, con la stesso entusiasmo e la stessa forza morale che il Fondatore ha infuso quando l’Istituto fu inaugurato nel 1938” ha annunciato il professor Lorenzelli. “Era un momento difficile della storia del nostro Paese, che stava per affrontare una guerra lunga e dolorosa. Eppure la volontà di Gerolamo Gaslini e di tutti coloro, medici e non, che affrontavano con lui la sfida riuscì a prevalere su ogni avversità e l’Istituto poté affrontare gli anni del dopoguerra già forte di una preziosa esperienza e approfittare di quel periodo di entusiasmo e di grande impegno collettivo per svilupparsi secondo le linee programmatiche volute dal suo illuminato Fondatore, conquistando la posizione di eccellenza nella pediatria italiana e internazionale che tuttora gli viene ampiamente riconosciuta” ha raccontato il professor Lorenzelli.</w:t>
      </w:r>
    </w:p>
    <w:p>
      <w:pPr>
        <w:pStyle w:val="Normal"/>
        <w:widowControl w:val="false"/>
        <w:jc w:val="both"/>
        <w:rPr/>
      </w:pPr>
      <w:r>
        <w:rPr>
          <w:rFonts w:cs="Arial" w:ascii="Arial" w:hAnsi="Arial"/>
          <w:sz w:val="22"/>
          <w:szCs w:val="22"/>
        </w:rPr>
        <w:t>“</w:t>
      </w:r>
      <w:r>
        <w:rPr>
          <w:rFonts w:cs="Arial" w:ascii="Arial" w:hAnsi="Arial"/>
          <w:sz w:val="22"/>
          <w:szCs w:val="22"/>
        </w:rPr>
        <w:t xml:space="preserve">In un momento, come quello attuale, di grandi difficoltà economiche per il nostro Paese, e per il settore sanitario in particolare, vogliamo ricordare che </w:t>
      </w:r>
      <w:r>
        <w:rPr>
          <w:rFonts w:cs="Arial" w:ascii="Arial" w:hAnsi="Arial"/>
          <w:b/>
          <w:sz w:val="22"/>
          <w:szCs w:val="22"/>
        </w:rPr>
        <w:t>il successo dell’Istituto nella sua ormai lunga storia non è stato e non è dovuto a straordinarie disponibilità economiche</w:t>
      </w:r>
      <w:r>
        <w:rPr>
          <w:rFonts w:cs="Arial" w:ascii="Arial" w:hAnsi="Arial"/>
          <w:sz w:val="22"/>
          <w:szCs w:val="22"/>
        </w:rPr>
        <w:t xml:space="preserve"> (anche se il supporto generoso, che non è mai mancato, da parte della Fondazione Gerolamo Gaslini e di tanti Amici ha sempre dato un prezioso aiuto), </w:t>
      </w:r>
      <w:r>
        <w:rPr>
          <w:rFonts w:cs="Arial" w:ascii="Arial" w:hAnsi="Arial"/>
          <w:b/>
          <w:sz w:val="22"/>
          <w:szCs w:val="22"/>
        </w:rPr>
        <w:t>ma all’impegno umano e professionale di tutte le persone che con il loro lavoro e la loro dedizione ne hanno fatto la storia</w:t>
      </w:r>
      <w:r>
        <w:rPr>
          <w:rFonts w:cs="Arial" w:ascii="Arial" w:hAnsi="Arial"/>
          <w:sz w:val="22"/>
          <w:szCs w:val="22"/>
        </w:rPr>
        <w:t>. Molte testimonianze ricordano i grandi maestri e i donatori più significativi, ma noi vogliamo cogliere l’occasione di questo anniversario per ricordare tutti i “gasliniani” che a vario titolo hanno costruito questa storia e rivolgere a loro un pensiero riconoscente, rinnovando l’impegno di tutti noi, chiamati oggi a vario titolo a portare avanti questa iniziativa, a seguire l’esempio luminoso di quanti ci hanno preceduto nel servizio” ha concluso il presidente Lorenz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75 anni di storia al servizio della pediatria: </w:t>
      </w:r>
      <w:r>
        <w:rPr>
          <w:rFonts w:cs="Arial" w:ascii="Arial" w:hAnsi="Arial"/>
          <w:b/>
          <w:sz w:val="22"/>
          <w:szCs w:val="22"/>
        </w:rPr>
        <w:t>il Gaslini rilancia con questo importante anniversario il suo ruolo di eccellenza nella sanità nazionale e internazionale</w:t>
      </w:r>
      <w:r>
        <w:rPr>
          <w:rFonts w:cs="Arial" w:ascii="Arial" w:hAnsi="Arial"/>
          <w:sz w:val="22"/>
          <w:szCs w:val="22"/>
        </w:rPr>
        <w:t xml:space="preserve"> a servizio dei piccoli pazienti e delle loro famiglie: non solo la </w:t>
      </w:r>
      <w:r>
        <w:rPr>
          <w:rFonts w:cs="Arial" w:ascii="Arial" w:hAnsi="Arial"/>
          <w:b/>
          <w:sz w:val="22"/>
          <w:szCs w:val="22"/>
        </w:rPr>
        <w:t>clinica migliore</w:t>
      </w:r>
      <w:r>
        <w:rPr>
          <w:rFonts w:cs="Arial" w:ascii="Arial" w:hAnsi="Arial"/>
          <w:sz w:val="22"/>
          <w:szCs w:val="22"/>
        </w:rPr>
        <w:t xml:space="preserve"> in fatto di prestazioni diagnostiche e terapeutiche, ma </w:t>
      </w:r>
      <w:r>
        <w:rPr>
          <w:rFonts w:cs="Arial" w:ascii="Arial" w:hAnsi="Arial"/>
          <w:b/>
          <w:sz w:val="22"/>
          <w:szCs w:val="22"/>
        </w:rPr>
        <w:t>una ricerca sempre all’avanguardia e una formazione costante</w:t>
      </w:r>
      <w:r>
        <w:rPr>
          <w:rFonts w:cs="Arial" w:ascii="Arial" w:hAnsi="Arial"/>
          <w:sz w:val="22"/>
          <w:szCs w:val="22"/>
        </w:rPr>
        <w:t xml:space="preserve"> offerta agli operatori e a tutti coloro che si avvicinano alle scienze pediatriche: infermieri, medici biologi tecnici” spiega il direttore generale </w:t>
      </w:r>
      <w:r>
        <w:rPr>
          <w:rFonts w:cs="Arial" w:ascii="Arial" w:hAnsi="Arial"/>
          <w:b/>
          <w:sz w:val="22"/>
          <w:szCs w:val="22"/>
        </w:rPr>
        <w:t>Paolo Petralia</w:t>
      </w:r>
      <w:r>
        <w:rPr>
          <w:rFonts w:cs="Arial" w:ascii="Arial" w:hAnsi="Arial"/>
          <w:sz w:val="22"/>
          <w:szCs w:val="22"/>
        </w:rPr>
        <w:t xml:space="preserve">. “Qui sta la forza di una realtà che in 75 anni ha rappresentato davvero </w:t>
      </w:r>
      <w:r>
        <w:rPr>
          <w:rFonts w:cs="Arial" w:ascii="Arial" w:hAnsi="Arial"/>
          <w:b/>
          <w:sz w:val="22"/>
          <w:szCs w:val="22"/>
        </w:rPr>
        <w:t>la culla della pediatria in Italia</w:t>
      </w:r>
      <w:r>
        <w:rPr>
          <w:rFonts w:cs="Arial" w:ascii="Arial" w:hAnsi="Arial"/>
          <w:sz w:val="22"/>
          <w:szCs w:val="22"/>
        </w:rPr>
        <w:t xml:space="preserve">, </w:t>
      </w:r>
      <w:r>
        <w:rPr>
          <w:rFonts w:cs="Arial" w:ascii="Arial" w:hAnsi="Arial"/>
          <w:b/>
          <w:sz w:val="22"/>
          <w:szCs w:val="22"/>
        </w:rPr>
        <w:t>fin da quando il Fondatore pensò e credette nella “ricetta Gaslini”</w:t>
      </w:r>
      <w:r>
        <w:rPr>
          <w:rFonts w:cs="Arial" w:ascii="Arial" w:hAnsi="Arial"/>
          <w:sz w:val="22"/>
          <w:szCs w:val="22"/>
        </w:rPr>
        <w:t xml:space="preserve">: l’unione sinergica fortemente integrata di tutte queste componenti, presenti in tutti gli operatori. Un valore che è anche l’auspicio che in questo importante anniversario vogliamo fare: quello di poter continuare a tramandare e a far migliorare lo spirito gasliniano, uno spirito che all’insegna della migliore clinica e della più avanzata ricerca sia in grado di </w:t>
      </w:r>
      <w:r>
        <w:rPr>
          <w:rFonts w:cs="Arial" w:ascii="Arial" w:hAnsi="Arial"/>
          <w:b/>
          <w:sz w:val="22"/>
          <w:szCs w:val="22"/>
        </w:rPr>
        <w:t>strasmettere alle nuove generazioni competenze sempre eccellenti, per dare le migliori cure ai bambini di oggi e di domani</w:t>
      </w:r>
      <w:r>
        <w:rPr>
          <w:rFonts w:cs="Arial" w:ascii="Arial" w:hAnsi="Arial"/>
          <w:sz w:val="22"/>
          <w:szCs w:val="22"/>
        </w:rPr>
        <w:t xml:space="preserve">” conclude il dottor Petrali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l libro presentato in occasione del 75° anniversario del Gaslini è suddiviso in 5 “storie” narrate per immagini di ieri e di oggi, con pochissime righe di testo perché sono le immagini che parlano, rendendo ragione giustizia e merito dei primi 75 anni del nostro Istituto” ha spiegato il direttore generale, illustrando le aree tematiche nelle quali è suddiviso il libro fotografico: dalla nascita dell’Istituto e della sua Fondazione, attraverso lo sviluppo dell’attività clinica e scientifica, per poi ricordare tanti piccoli di ieri e di oggi, che all’ospedale sono stati curati con dedizione, fino all’Ospedale di insegnamento, per finire con una carrellata di immagini di ospiti illustri da Rita Levi Montalcini a Albert Bruce Sabin, dalla principessa Maria Josè al presidente Sandro Pertini, dal Cardinale Siri a papa Benedetto XV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9:00Z</dcterms:created>
  <dc:creator>Maura</dc:creator>
  <dc:description/>
  <dc:language>en-US</dc:language>
  <cp:lastModifiedBy>22722</cp:lastModifiedBy>
  <dcterms:modified xsi:type="dcterms:W3CDTF">2013-05-22T07:49:00Z</dcterms:modified>
  <cp:revision>2</cp:revision>
  <dc:subject/>
  <dc:title>Festeggiamo oggi il 75 anniversario dell’inaugurazione dell’Istituto Gaslini, sono stai 75 ani di vita profonda in cui tanti uomini tante donne, tutti gli operatori che si sono succeduti hanno portato l’istituto pediatrico, voluto dal suo fondatore il se</dc:title>
</cp:coreProperties>
</file>