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660400" cy="583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</w:rPr>
        <w:t>06/04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l nuovo Ambiente Multisensoriale per la riabilitazione dei bambini gravemente disabili del Centro Riabilitativo Gaslini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to Gaslini inaugura oggi presso l’Unità Operativa di Medicina Fisica e Riabilitazione il nuovo locale snoezelen per la riabilitazione dei bambini gravemente disabili, dono dell’Associazione </w:t>
      </w:r>
      <w:r>
        <w:rPr>
          <w:rFonts w:cs="Arial" w:ascii="Arial" w:hAnsi="Arial"/>
          <w:b/>
        </w:rPr>
        <w:t>Alemante Friend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 l’inaugurazione di oggi concludiamo questa prima fase di innovazione nel settore della Riabilitazione dell’Istituto Gaslini  - spiega </w:t>
      </w:r>
      <w:r>
        <w:rPr>
          <w:rFonts w:cs="Arial" w:ascii="Arial" w:hAnsi="Arial"/>
          <w:b/>
        </w:rPr>
        <w:t>Paolo Moretti</w:t>
      </w:r>
      <w:r>
        <w:rPr>
          <w:rFonts w:cs="Arial" w:ascii="Arial" w:hAnsi="Arial"/>
        </w:rPr>
        <w:t>, direttore dell’Unità Operativa di Medicina Fisica e Riabilitazione - il nuovo Ambiente Multisensoriale va a completare il rinnovamento del reparto, che due giorni fa ha inaugur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e nuovi Laboratori: quello di Analisi del Movimento e quello di di Robotica, per lo sviluppo di ricerche d’avanguardia, e un Day Hospital Riabilitativo per garantire continuità di cure ai pazienti acuti e offrire un programma di riabilitazione intensiva ai disabili gravi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Si tratta di un Ambiente Multisensoriale</w:t>
      </w:r>
      <w:r>
        <w:rPr>
          <w:rFonts w:cs="Arial" w:ascii="Arial" w:hAnsi="Arial"/>
        </w:rPr>
        <w:t xml:space="preserve"> dedicato all’integrazione e stimolazione sensoriale per la riabilitazione di bambini con grave disabilità cognitiva, sensoriale e motoria, secondo il concetto “Snoezelen – continua Moretti – che è stato sviluppato in Olanda con la finalità, nel bambino con disabilità multipla e grave, di </w:t>
      </w:r>
      <w:r>
        <w:rPr>
          <w:rFonts w:cs="Arial" w:ascii="Arial" w:hAnsi="Arial"/>
          <w:b/>
        </w:rPr>
        <w:t>sostenere lo sviluppo senso-psico-motorio facilitando il controllo delle emozioni, il rilassamento, l’orientamento spaziale e temporale, l’interazione con l’ambiente, il linguaggio di comunicazione non verbale</w:t>
      </w:r>
      <w:r>
        <w:rPr>
          <w:rFonts w:cs="Arial" w:ascii="Arial" w:hAnsi="Arial"/>
        </w:rPr>
        <w:t>”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approccio fa ricorso a tutti i cinque sensi e alla loro interazione utilizzando una </w:t>
      </w:r>
      <w:r>
        <w:rPr>
          <w:rFonts w:cs="Arial" w:ascii="Arial" w:hAnsi="Arial"/>
          <w:b/>
        </w:rPr>
        <w:t>ampia serie di effetti luminosi, musicali e uditivi, di forme, di aromi e di superfici tattili</w:t>
      </w:r>
      <w:r>
        <w:rPr>
          <w:rFonts w:cs="Arial" w:ascii="Arial" w:hAnsi="Arial"/>
        </w:rPr>
        <w:t>; tali effetti sono ottenuti dalla strutturazione dell’ambiente di trattamento e da una serie di apparecchi attivati dai  terapisti in funzione delle caratteristiche dei singoli pazienti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rategia di applicazione dello “Snoezelen” si basa sulla realizzazione di “ambienti-percorsi sensoriali” che consentano sensazioni singole o combinate proposte in funzione delle specifiche caratteristiche del bambino disabile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orrei cogliere quest’occasione per ringraziare di cuore i nostri donatori: la realizzazione di questo importante Ambiente Multisensoriale è stata resa possibile dall’impegno della </w:t>
      </w:r>
      <w:r>
        <w:rPr>
          <w:rFonts w:cs="Arial" w:ascii="Arial" w:hAnsi="Arial"/>
          <w:b/>
        </w:rPr>
        <w:t>Associazione Alemante Friends</w:t>
      </w:r>
      <w:r>
        <w:rPr>
          <w:rFonts w:cs="Arial" w:ascii="Arial" w:hAnsi="Arial"/>
        </w:rPr>
        <w:t xml:space="preserve"> – ha detto il dottor Moretti durante l’inaugurazione - che si è prodigata nella realizzazione di due manifestazioni supportate da innumerevoli artisti, volontari e premiata da un folto pubblico: l’ </w:t>
      </w:r>
      <w:r>
        <w:rPr>
          <w:rFonts w:cs="Arial" w:ascii="Arial" w:hAnsi="Arial"/>
          <w:b/>
        </w:rPr>
        <w:t>“X Alemante Festival”</w:t>
      </w:r>
      <w:r>
        <w:rPr>
          <w:rFonts w:cs="Arial" w:ascii="Arial" w:hAnsi="Arial"/>
        </w:rPr>
        <w:t xml:space="preserve"> che si è svolto presso la fascia di rispetto di Prà  e il torneo di </w:t>
      </w:r>
      <w:r>
        <w:rPr>
          <w:rFonts w:cs="Arial" w:ascii="Arial" w:hAnsi="Arial"/>
          <w:b/>
        </w:rPr>
        <w:t>calcio “Memorial Alessandro Mantero”</w:t>
      </w:r>
      <w:r>
        <w:rPr>
          <w:rFonts w:cs="Arial" w:ascii="Arial" w:hAnsi="Arial"/>
        </w:rPr>
        <w:t>, al fine di raccogliere i fondi necessari non solo all’acquisto delle apparecchiature ma anche ai lavori di allestimento dell’intero locale”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dr. ssa Maura Maccio' </w:t>
        <w:br/>
        <w:t>Resp. Ufficio Stampa Istituto Giannina Gaslini</w:t>
        <w:br/>
        <w:t xml:space="preserve">Tel. 0103742970 </w:t>
        <w:br/>
        <w:t>Cell 3357411393</w:t>
        <w:br/>
        <w:t>e-mail: stampa@ospedale-gaslini.ge.it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25:00Z</dcterms:created>
  <dc:creator>23107</dc:creator>
  <dc:description/>
  <dc:language>en-US</dc:language>
  <cp:lastModifiedBy>22722</cp:lastModifiedBy>
  <cp:lastPrinted>2013-04-06T10:15:00Z</cp:lastPrinted>
  <dcterms:modified xsi:type="dcterms:W3CDTF">2013-04-06T08:25:00Z</dcterms:modified>
  <cp:revision>2</cp:revision>
  <dc:subject/>
  <dc:title/>
</cp:coreProperties>
</file>