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Istituto Giannina Gaslin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rPr>
      </w:pPr>
      <w:r>
        <w:rPr>
          <w:rFonts w:cs="Arial" w:ascii="Arial" w:hAnsi="Arial"/>
        </w:rPr>
        <w:t>Martedì 4 febbraio 201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TTA BAUER DISEGNA CON I BIMBI DELL’ISTITUTO GASLINI</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rosegue la collaborazione tra Museo Luzzati Istituto Gaslini e Goethe Institut: tra laboratori artistici a favore dei bambini ricoverati e visite nei reparti di artisti internazion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occasione della visita a Genova per la sua mostra al Museo Luzzati a Porta Siberia, la disegnatrice </w:t>
      </w:r>
      <w:r>
        <w:rPr>
          <w:rFonts w:cs="Arial" w:ascii="Arial" w:hAnsi="Arial"/>
          <w:b/>
          <w:sz w:val="22"/>
          <w:szCs w:val="22"/>
        </w:rPr>
        <w:t>Jutta Bauer</w:t>
      </w:r>
      <w:r>
        <w:rPr>
          <w:rFonts w:cs="Arial" w:ascii="Arial" w:hAnsi="Arial"/>
          <w:sz w:val="22"/>
          <w:szCs w:val="22"/>
        </w:rPr>
        <w:t xml:space="preserve"> ha incontrato i bambini in cura presso il day hospital del nuovo padiglione “Ospedale di Giorno” (pad. 20 2° piano) dell’Istituto Giannina Gaslini: i  piccoli e i loro genitori hanno avuto l’occasione di conoscere l’artista che si è intrattenuta nel soggiorno “Giochiamo insieme” del reparto per firmare le locandine della mostra, ma soprattutto disegnare per i bimbi i suoi celebri personaggi e spiegare la sua particolare tecnica di diseg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valli, maialini, topi o draghi: su una lavagna posta al centro della sala giochi Jutta Bauer ha dato vita e colore a tutte le richieste dei bambini presenti, che hanno avuto la possibilità di vedere nascere davanti ai loro occhi, dal pennello della celebre disegnatrice, storie e personaggi scaturiti dalla loro fanta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incontro con i bambini hanno preso parte il direttore del Museo Luzzati </w:t>
      </w:r>
      <w:r>
        <w:rPr>
          <w:rFonts w:cs="Arial" w:ascii="Arial" w:hAnsi="Arial"/>
          <w:b/>
          <w:sz w:val="22"/>
          <w:szCs w:val="22"/>
        </w:rPr>
        <w:t>Sergio Noberini</w:t>
      </w:r>
      <w:r>
        <w:rPr>
          <w:rFonts w:cs="Arial" w:ascii="Arial" w:hAnsi="Arial"/>
          <w:sz w:val="22"/>
          <w:szCs w:val="22"/>
        </w:rPr>
        <w:t xml:space="preserve"> e il direttore del Goethe Institut di Genova, </w:t>
      </w:r>
      <w:r>
        <w:rPr>
          <w:rFonts w:cs="Arial" w:ascii="Arial" w:hAnsi="Arial"/>
          <w:b/>
          <w:sz w:val="22"/>
          <w:szCs w:val="22"/>
        </w:rPr>
        <w:t>Roberta Canu</w:t>
      </w:r>
      <w:r>
        <w:rPr>
          <w:rFonts w:cs="Arial" w:ascii="Arial" w:hAnsi="Arial"/>
          <w:sz w:val="22"/>
          <w:szCs w:val="22"/>
        </w:rPr>
        <w:t xml:space="preserve">, mentre a margine dell’evento il presidente dell’Istituto Gaslini </w:t>
      </w:r>
      <w:r>
        <w:rPr>
          <w:rFonts w:cs="Arial" w:ascii="Arial" w:hAnsi="Arial"/>
          <w:b/>
          <w:sz w:val="22"/>
          <w:szCs w:val="22"/>
        </w:rPr>
        <w:t>Vincenzo Lorenzelli</w:t>
      </w:r>
      <w:r>
        <w:rPr>
          <w:rFonts w:cs="Arial" w:ascii="Arial" w:hAnsi="Arial"/>
          <w:sz w:val="22"/>
          <w:szCs w:val="22"/>
        </w:rPr>
        <w:t xml:space="preserve"> ha ricevuto l’artista presso la presidenza dell’Ospedale, dove Jutta Bauer ha firmato lo storico libro che racchiude tutte le firme dei personaggi più illustri, che dalla fondazione dell’Istituto nel 1938 ad oggi, sono venuti in visita al Gaslini.</w:t>
      </w:r>
    </w:p>
    <w:p>
      <w:pPr>
        <w:pStyle w:val="Normal"/>
        <w:jc w:val="both"/>
        <w:rPr/>
      </w:pPr>
      <w:r>
        <w:rPr>
          <w:rFonts w:cs="Arial" w:ascii="Arial" w:hAnsi="Arial"/>
          <w:sz w:val="22"/>
          <w:szCs w:val="22"/>
        </w:rPr>
        <w:t xml:space="preserve">Grazie alla presenza di alcune maestre della </w:t>
      </w:r>
      <w:r>
        <w:rPr>
          <w:rFonts w:cs="Arial" w:ascii="Arial" w:hAnsi="Arial"/>
          <w:b/>
          <w:sz w:val="22"/>
          <w:szCs w:val="22"/>
        </w:rPr>
        <w:t>Scuola in Ospedale</w:t>
      </w:r>
      <w:r>
        <w:rPr>
          <w:rFonts w:cs="Arial" w:ascii="Arial" w:hAnsi="Arial"/>
          <w:sz w:val="22"/>
          <w:szCs w:val="22"/>
        </w:rPr>
        <w:t xml:space="preserve"> del Gaslini molti altri bambini degenti in altri reparti dell’ospedale avranno la possibilità di conoscere i disegni dell’artista nel corso di laboratori realizzati dal personale docente, supportato anche da un piccolo cortometraggio costruito con i disegni di Jutta Bauer, che il Museo Luzzati ha donato al Gaslini per la proiezione ai piccoli deg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po le visite di </w:t>
      </w:r>
      <w:r>
        <w:rPr>
          <w:rFonts w:cs="Arial" w:ascii="Arial" w:hAnsi="Arial"/>
          <w:b/>
          <w:sz w:val="22"/>
          <w:szCs w:val="22"/>
        </w:rPr>
        <w:t>Mordillo</w:t>
      </w:r>
      <w:r>
        <w:rPr>
          <w:rFonts w:cs="Arial" w:ascii="Arial" w:hAnsi="Arial"/>
          <w:sz w:val="22"/>
          <w:szCs w:val="22"/>
        </w:rPr>
        <w:t xml:space="preserve"> e </w:t>
      </w:r>
      <w:r>
        <w:rPr>
          <w:rFonts w:cs="Arial" w:ascii="Arial" w:hAnsi="Arial"/>
          <w:b/>
          <w:sz w:val="22"/>
          <w:szCs w:val="22"/>
        </w:rPr>
        <w:t>Quentin Blake</w:t>
      </w:r>
      <w:r>
        <w:rPr>
          <w:rFonts w:cs="Arial" w:ascii="Arial" w:hAnsi="Arial"/>
          <w:sz w:val="22"/>
          <w:szCs w:val="22"/>
        </w:rPr>
        <w:t xml:space="preserve"> si tratta della terza di una serie di attività di collaborazione tra il Gaslini e il Museo Luzzati, che comprende laboratori artistici curati dal Museo a favore dei bambini ricoverati e visite in reparto di artisti di fama internazionale, che i piccoli hanno l’opportunità di vedere “al lavo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isegni di Bauer sono apprezzati in tutto il mondo sia dagli adulti che dai bambini. La grande autrice tedesca ha creato opere che a livello testuale e grafico delineano con abilità l’ambivalente mondo emotivo ed allo stesso tempo ricco di esperienze dei bambini. Che siano presentati sotto forma di un gioco di colori ed emozioni come in Die Königin der Farben o come il drammatico racconto del pinguino che perde il proprio equilibrio per le grida di sua madre in Schreimutter, i libri illustrati e i libri per bambini di Jutta Bauer affrontano i temi legati a bisogni essenziali e a esperienze fondamentali trascendendo i limiti di età.</w:t>
      </w:r>
    </w:p>
    <w:p>
      <w:pPr>
        <w:pStyle w:val="Normal"/>
        <w:jc w:val="both"/>
        <w:rPr>
          <w:rFonts w:ascii="Arial" w:hAnsi="Arial" w:cs="Arial"/>
          <w:sz w:val="22"/>
          <w:szCs w:val="22"/>
        </w:rPr>
      </w:pPr>
      <w:r>
        <w:rPr>
          <w:rFonts w:cs="Arial" w:ascii="Arial" w:hAnsi="Arial"/>
          <w:sz w:val="22"/>
          <w:szCs w:val="22"/>
        </w:rPr>
        <w:t>I suoi disegni sono quindi l’ideale per  dare un momento di serenità agli ospiti  dell’Istituto e ai loro genitori spesso provenienti da altri paesi e, a questo scopo, il Museo Luzzati donerà al reparto le affiches della mostra per adornare le par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w:t>
      </w:r>
    </w:p>
    <w:p>
      <w:pPr>
        <w:pStyle w:val="Normal"/>
        <w:jc w:val="both"/>
        <w:rPr>
          <w:rFonts w:ascii="Arial" w:hAnsi="Arial" w:cs="Arial"/>
          <w:sz w:val="22"/>
          <w:szCs w:val="22"/>
        </w:rPr>
      </w:pPr>
      <w:r>
        <w:rPr>
          <w:rFonts w:cs="Arial" w:ascii="Arial" w:hAnsi="Arial"/>
          <w:sz w:val="22"/>
          <w:szCs w:val="22"/>
        </w:rPr>
        <w:t xml:space="preserve">Ufficio stampa Istituto Gaslini: Maura Macciò tel. 0103742970 – 335 7411393 </w:t>
      </w:r>
    </w:p>
    <w:p>
      <w:pPr>
        <w:pStyle w:val="Normal"/>
        <w:jc w:val="both"/>
        <w:rPr>
          <w:rFonts w:ascii="Arial" w:hAnsi="Arial" w:cs="Arial"/>
          <w:sz w:val="22"/>
          <w:szCs w:val="22"/>
        </w:rPr>
      </w:pPr>
      <w:r>
        <w:rPr>
          <w:rFonts w:cs="Arial" w:ascii="Arial" w:hAnsi="Arial"/>
          <w:sz w:val="22"/>
          <w:szCs w:val="22"/>
        </w:rPr>
        <w:t>stampa@ospedale-gaslini.g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fficio stampa Museo Luzzati: Laura Grendanin  tel. 010 2532028 – 339 4604417 comunicazione@museoluzzat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09:00Z</dcterms:created>
  <dc:creator>Maura</dc:creator>
  <dc:description/>
  <cp:keywords/>
  <dc:language>en-US</dc:language>
  <cp:lastModifiedBy>Maura</cp:lastModifiedBy>
  <dcterms:modified xsi:type="dcterms:W3CDTF">2013-02-04T17:22:00Z</dcterms:modified>
  <cp:revision>1</cp:revision>
  <dc:subject/>
  <dc:title>Istituto Giannina Gaslini</dc:title>
</cp:coreProperties>
</file>