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color w:val="993300"/>
        </w:rPr>
        <w:drawing>
          <wp:inline distT="0" distB="0" distL="0" distR="0">
            <wp:extent cx="74422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Istituto Giannina Gasl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/01/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TO STAMP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  <w:t>The 6th European Course on Pediatric Neuroradiolog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80 neuroradiologi  da 40 Paesi del mondo al Gaslini per apprendere le ultime applicazioni delle tecnologie più avanzate di diagnostica applicabili al bambino al neonato e oggi anche al fet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enova. Grande successo per l’European Course on Pediatric Neuroradiology in corso fino a martedì 29 gennaio presso il CISEF Gaslini della Badia Benedettina di Quarto: sono accorsi 180 partecipanti da oltre 40 Paesi del mondo per prendere parte a quest’importante corso di aggiornamento organizzato dalla Società Europea di Neuroradiologia, nel cui ambito il direttore </w:t>
      </w:r>
      <w:r>
        <w:rPr>
          <w:rFonts w:cs="Arial" w:ascii="Arial" w:hAnsi="Arial"/>
          <w:b/>
          <w:sz w:val="22"/>
          <w:szCs w:val="22"/>
        </w:rPr>
        <w:t>dell’Unità Operativa Neuroradiologia del Gaslini</w:t>
      </w:r>
      <w:r>
        <w:rPr>
          <w:rFonts w:cs="Arial" w:ascii="Arial" w:hAnsi="Arial"/>
          <w:sz w:val="22"/>
          <w:szCs w:val="22"/>
        </w:rPr>
        <w:t xml:space="preserve">, professor </w:t>
      </w:r>
      <w:r>
        <w:rPr>
          <w:rFonts w:cs="Arial" w:ascii="Arial" w:hAnsi="Arial"/>
          <w:b/>
          <w:sz w:val="22"/>
          <w:szCs w:val="22"/>
        </w:rPr>
        <w:t>Andrea Rossi</w:t>
      </w:r>
      <w:r>
        <w:rPr>
          <w:rFonts w:cs="Arial" w:ascii="Arial" w:hAnsi="Arial"/>
          <w:sz w:val="22"/>
          <w:szCs w:val="22"/>
        </w:rPr>
        <w:t xml:space="preserve"> ricopre da diversi anni il ruolo di responsabile per la Neuroradiologia pediatrica a livello europe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corso, arricchito dalla partecipazione di </w:t>
      </w:r>
      <w:r>
        <w:rPr>
          <w:rFonts w:cs="Arial" w:ascii="Arial" w:hAnsi="Arial"/>
          <w:b/>
          <w:sz w:val="22"/>
          <w:szCs w:val="22"/>
        </w:rPr>
        <w:t>35 docenti</w:t>
      </w:r>
      <w:r>
        <w:rPr>
          <w:rFonts w:cs="Arial" w:ascii="Arial" w:hAnsi="Arial"/>
          <w:sz w:val="22"/>
          <w:szCs w:val="22"/>
        </w:rPr>
        <w:t xml:space="preserve"> internazionali ha l'obiettivo di formare i radiologi e neuroradiologi (non solo europei) in merito all'applicazione delle tecnologie avanzate di diagnostica, con particolare attenzione alla risonanza magnetica, per il sistema nervoso centrale del bambi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tematiche di maggior interesse, per le quali i partecipanti al corso sono arrivati anche dal Cile, dalla Cina e dalla Nuova Zelanda, sono sicuramente le nuove </w:t>
      </w:r>
      <w:r>
        <w:rPr>
          <w:rFonts w:cs="Arial" w:ascii="Arial" w:hAnsi="Arial"/>
          <w:b/>
          <w:sz w:val="22"/>
          <w:szCs w:val="22"/>
        </w:rPr>
        <w:t>applicazioni nel neonato</w:t>
      </w:r>
      <w:r>
        <w:rPr>
          <w:rFonts w:cs="Arial" w:ascii="Arial" w:hAnsi="Arial"/>
          <w:sz w:val="22"/>
          <w:szCs w:val="22"/>
        </w:rPr>
        <w:t xml:space="preserve"> (che oggi puo' essere studiato in sonno spontaneo, senza necessità di sedazione) e </w:t>
      </w:r>
      <w:r>
        <w:rPr>
          <w:rFonts w:cs="Arial" w:ascii="Arial" w:hAnsi="Arial"/>
          <w:b/>
          <w:sz w:val="22"/>
          <w:szCs w:val="22"/>
        </w:rPr>
        <w:t>addirittura in gravidanza</w:t>
      </w:r>
      <w:r>
        <w:rPr>
          <w:rFonts w:cs="Arial" w:ascii="Arial" w:hAnsi="Arial"/>
          <w:sz w:val="22"/>
          <w:szCs w:val="22"/>
        </w:rPr>
        <w:t xml:space="preserve">, quando la Risonanza si affianca all'ecografia sia nello studio delle malformazioni che delle lesioni acquisite, consentendo di formulare una </w:t>
      </w:r>
      <w:r>
        <w:rPr>
          <w:rFonts w:cs="Arial" w:ascii="Arial" w:hAnsi="Arial"/>
          <w:b/>
          <w:sz w:val="22"/>
          <w:szCs w:val="22"/>
        </w:rPr>
        <w:t>diagnosi e una prognosi precocissima</w:t>
      </w:r>
      <w:r>
        <w:rPr>
          <w:rFonts w:cs="Arial" w:ascii="Arial" w:hAnsi="Arial"/>
          <w:sz w:val="22"/>
          <w:szCs w:val="22"/>
        </w:rPr>
        <w:t>. Questo tipo di diagnostica e' ancora ristretta a pochi centri in ambito italiano, tra i quali ovviamente l’Istituto Giannina Gasl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nformazioni:</w:t>
        <w:br/>
        <w:t xml:space="preserve">dr. Maura Maccio' </w:t>
        <w:br/>
        <w:t>Responsabile Ufficio Stampa Istituto Giannina Gaslini</w:t>
        <w:br/>
        <w:t>Tel. 0103742970 -Fax: 0103742987 -Cell. 3357411393</w:t>
        <w:br/>
        <w:t>e-mail: stampa@ospedale-gaslini.g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30:00Z</dcterms:created>
  <dc:creator>Maura</dc:creator>
  <dc:description/>
  <cp:keywords/>
  <dc:language>en-US</dc:language>
  <cp:lastModifiedBy>Maura</cp:lastModifiedBy>
  <dcterms:modified xsi:type="dcterms:W3CDTF">2013-01-27T10:05:00Z</dcterms:modified>
  <cp:revision>2</cp:revision>
  <dc:subject/>
  <dc:title>180 neuroradiologi  da 40 Paesi del mondo al Gaslini per apprendere le ultime applicazioni </dc:title>
</cp:coreProperties>
</file>