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spacing w:before="2" w:after="2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/12/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MIUR premia i progetti europei della “Scuola in Ospedale” del Gasl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La Scuola del Gaslini è l’unica sezione ospedaliera premiata nell’ambito del progetto internazionale “Label 2012: l’Europa cambia la scuola”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lla Sala Pallavicino del Comune di Zibello (Parma), si è tenuta la </w:t>
      </w:r>
      <w:r>
        <w:rPr>
          <w:rFonts w:cs="Arial" w:ascii="Arial" w:hAnsi="Arial"/>
          <w:b/>
          <w:color w:val="000000"/>
          <w:sz w:val="24"/>
          <w:szCs w:val="24"/>
        </w:rPr>
        <w:t>premiazione dei “Label 2012: l’Europa cambia la scuola”.</w:t>
      </w:r>
      <w:r>
        <w:rPr>
          <w:rFonts w:cs="Arial" w:ascii="Arial" w:hAnsi="Arial"/>
          <w:color w:val="000000"/>
          <w:sz w:val="24"/>
          <w:szCs w:val="24"/>
        </w:rPr>
        <w:t xml:space="preserve">  Undici scuole in tutto il territorio nazionale sono state premiate con il prestigioso riconoscimento del Ministero dell’Istruzione dell’Università e Ricerca, Direzione Generale per gli Affari Internazionali, per il loro contributo alla crescita della dimensione europea nella formazione dei giov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nica Scuola Ospedaliera premiata dal MIUR è stata la Sezione Ospedaliera  Secondaria di I grado IC Sturla Gaslini </w:t>
      </w:r>
      <w:r>
        <w:rPr>
          <w:rFonts w:cs="Arial" w:ascii="Arial" w:hAnsi="Arial"/>
          <w:color w:val="000000"/>
          <w:sz w:val="24"/>
          <w:szCs w:val="24"/>
        </w:rPr>
        <w:t xml:space="preserve">di Genova, diretta dalla dott.ssa Alba Benvenuto, per il riconoscimento della qualità della progettualità europea nella scuola dal 1989 ad oggi. Grazie soprattutto ai progetti Comenius e E-twinning ed alla presenza degli Assistenti Comenius, </w:t>
      </w:r>
      <w:r>
        <w:rPr>
          <w:rFonts w:cs="Arial" w:ascii="Arial" w:hAnsi="Arial"/>
          <w:b/>
          <w:color w:val="000000"/>
          <w:sz w:val="24"/>
          <w:szCs w:val="24"/>
        </w:rPr>
        <w:t>la sezione ospedaliera Gaslini ha permesso agli alunni degenti l’apertura al mondo esterno e la crescita di una consapevolezza europe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ttraverso il confronto con analoghe esperienze in Europa, si è rinnovato l’approccio alle problematiche specifiche dell’educazione in ospedale, mostrando come le opportunità offerte dai partenariati europei possano contribuire a rafforzare la dimensione valoriale della formazione in contesti di disagio e sofferenza” recita la motivazione del prestigioso premio assegnato alla Scuola in Ospedale del Gasli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racconto premiato, della docente </w:t>
      </w:r>
      <w:r>
        <w:rPr>
          <w:rFonts w:cs="Arial" w:ascii="Arial" w:hAnsi="Arial"/>
          <w:b/>
          <w:color w:val="000000"/>
          <w:sz w:val="24"/>
          <w:szCs w:val="24"/>
        </w:rPr>
        <w:t>Irene Monaco</w:t>
      </w:r>
      <w:r>
        <w:rPr>
          <w:rFonts w:cs="Arial" w:ascii="Arial" w:hAnsi="Arial"/>
          <w:color w:val="000000"/>
          <w:sz w:val="24"/>
          <w:szCs w:val="24"/>
        </w:rPr>
        <w:t xml:space="preserve">, descrive un </w:t>
      </w:r>
      <w:r>
        <w:rPr>
          <w:rFonts w:cs="Arial" w:ascii="Arial" w:hAnsi="Arial"/>
          <w:b/>
          <w:color w:val="000000"/>
          <w:sz w:val="24"/>
          <w:szCs w:val="24"/>
        </w:rPr>
        <w:t>percorso quasi trentennale di internazionalizzazione della Scuola in Ospedale</w:t>
      </w:r>
      <w:r>
        <w:rPr>
          <w:rFonts w:cs="Arial" w:ascii="Arial" w:hAnsi="Arial"/>
          <w:color w:val="000000"/>
          <w:sz w:val="24"/>
          <w:szCs w:val="24"/>
        </w:rPr>
        <w:t xml:space="preserve"> e di crescita e ricaduta sul territorio nazionale. Il premio è destinato ad implementare la mobilità internazionale dei docenti e i progetti europei della Sezione Ospedaliera, che è stata recentemente presente al meeting internazionale “Teachers in Hospital” di Goteborg (20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mensione europea della Scuola in Ospedale al Gaslini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l 1976 la Scuola Media  Statale è presente nell’Istituto pediatrico Giannina Gaslini, per garantire ai ragazzi ricoverati il diritto allo studio, con 9 docenti di Scuola Secondaria di I grado. Dal 2002 la Sezione Ospedaliera viene  denominate dal Ministero P.I. “La scuola in ospedale come laboratorio di innovazione didattica” e dal 2003 viene attivato il servizio di Istruzione Domiciliare, con il Progetto HSH@Network (percorsi didattici collaborativi con la triangolazione Hospital-School-Hom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Per informazioni:</w:t>
        <w:br/>
        <w:t>dr. Maura Maccio' Responsabile Ufficio Stampa Istituto Giannina Gaslini</w:t>
        <w:br/>
        <w:t>Tel. 0103742970 -Fax: 0103742987 -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5:00Z</dcterms:created>
  <dc:creator>22722</dc:creator>
  <dc:description/>
  <cp:keywords/>
  <dc:language>en-US</dc:language>
  <cp:lastModifiedBy>22722</cp:lastModifiedBy>
  <dcterms:modified xsi:type="dcterms:W3CDTF">2012-12-21T09:45:00Z</dcterms:modified>
  <cp:revision>9</cp:revision>
  <dc:subject/>
  <dc:title/>
</cp:coreProperties>
</file>