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ituto Giannina Gaslini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COMUNICATO STAMPA</w:t>
      </w:r>
    </w:p>
    <w:p>
      <w:pPr>
        <w:pStyle w:val="Normal"/>
        <w:autoSpaceDE w:val="false"/>
        <w:spacing w:lineRule="auto" w:line="240" w:before="0" w:after="240"/>
        <w:jc w:val="center"/>
        <w:rPr>
          <w:rFonts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/>
          <w:b/>
          <w:bCs/>
          <w:color w:val="000000"/>
          <w:sz w:val="32"/>
          <w:szCs w:val="32"/>
          <w:lang w:eastAsia="it-IT"/>
        </w:rPr>
        <w:t>Maltrattamento e abuso sui minor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Gaslini, Ospedale Maggiore Policlinico e Ospedale Regina Margherita insieme per migliorare la prevenzione e la diagnosi precoce 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l Gaslini: nelle 16 edizioni del corso di formazione su diagnostica e prevenzione del maltrattament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formati 500 operatori, 400 gli interventi di sostegno sociale  e di tutela del bambino, il 40% segnalato all'autorità giudizia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Genova. Venerdì 14 dicembre al Cisef Gaslini si è tenuta una giornata seminariale organizzata dal Dipartimento di Emergenza dell’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stituto Gaslin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in collaborazione con le analoghe strutture dell’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Ospedale Regina  Margheri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i Torino e del Polo Pediatrico del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Policlinico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Milano, dedicata al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potenziamento della lotta al maltrattamento e all’abuso dei minor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biettivo dell’incontro confrontare i modelli di lavoro delle tre strutture, illustrare il lavoro di rete con le relative istituzioni territoriali che si occupano del maltrattamento sui minori e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dentificare un protocollo comune basato sulla metodologia di collaborazione più efficace tra Pronto soccorso, Servizi sociali, Magistratura e Forze dell’Ordin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per identificare diagnosticare e tracciare un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programma di prevenzione del maltrattamento e dell’abuso sui minor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ltro obiettivo importante è tracciare un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protocollo comune di diagnostic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nel caso di fenomeni di maltrattamento - dalle possibili gravi conseguenze - ma ancora poco diagnosticati come il cosiddetto “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haken baby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”: cioè il lattante che viene scosso violentemente da un adulto, procurandogli danni molto gravi, talvolta anche inconsapevol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L’Istituto Gaslini dal 2011 si è fatto promotore di una serie di iniziativ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interne ed esterne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finalizzate ad aumentar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la sensibilità e la cultura tra tutti gli operatori sanitari sull’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mportanza di un’identificazione precoce dei casi di maltrattamento,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e a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rendere più efficace l’attenzione sui fattori di rischi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legati al comportamento dei bambini e delle famiglie. Negli ultimi due anni il Gaslini in collaborazione con la Magistratura e i Servizi Sociali del Comune di Genova, ha organizzato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16 edizioni del corso di formazione sulla diagnostica e la prevenzione del maltrattament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, che hanno formato circa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500 operatori sanit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Nel corso 2011 gli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nterventi di sostegno sociale e di tutela del bambino hanno riguardato 400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bambini di cui 250 appartenenti a nuclei familiari fragil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(disagio psico-sociale, difficoltà abitative ed economich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n particolare gli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operatori sanitari e social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ell'ospedale sono intervenuti in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150 cas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. In cui si rilevavano situazioni di abbandono o inadeguatezza dei genitori, o di sospetto abuso e maltrattamento. Circa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60 casi sono stati segnalati dal Pronto soccors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e i restanti dai reparti o ambulatori. Dei 150 casi a rischio a seguito degli approfondimenti clinici, psicologici e sociali, nel 40% dei casi e' stata segnalata la situazione del bambino all'autorità giudiziaria per gli interventi di tutela del minore. Per gli altri e' stato avviato un progetto di sostegno al bambino e alla famiglia in collaborazione con i servizi sociali territoriali sia durante il ricovero sia per il rientro a c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“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’abuso, il maltrattamento e la negligenza nei confronti dei minori, sono fenomeni da sempre diffusi, ma attualmente emergenti in alcune aree specifiche di malessere: diventa sempre più necessario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viluppare protocolli integrati che prevedano la capacità di cogliere i segnali di malesser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, l’accoglienza dei bisogni e la presa in carico complessiva dei bambini vittime di questi casi. Le strutture di Pronto Soccorso Generale e Pediatrico, rappresentano punti di osservazione privilegiati per la rilevazione ed il primo approccio al fenomeno” spiega il professor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Pasquale Di Pietr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Direttore Dipartimento Emergenza e Accettazione del Gaslin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tLeast" w:line="0" w:before="0" w:after="0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informazioni alla stampa: </w:t>
      </w:r>
    </w:p>
    <w:p>
      <w:pPr>
        <w:pStyle w:val="Normal"/>
        <w:widowControl w:val="false"/>
        <w:spacing w:lineRule="atLeast" w:line="0" w:before="0" w:after="0"/>
        <w:ind w:right="-262" w:hanging="0"/>
        <w:jc w:val="both"/>
        <w:rPr/>
      </w:pPr>
      <w:r>
        <w:rPr>
          <w:rFonts w:cs="Arial" w:ascii="Arial" w:hAnsi="Arial"/>
          <w:sz w:val="18"/>
          <w:szCs w:val="18"/>
        </w:rPr>
        <w:t>dr. Maura Maccio' Resp. Ufficio Stampa Tel. 0103742970. mobile: 3357411393 e-mail: stampa@ospedale-gaslini.g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9:00Z</dcterms:created>
  <dc:creator>22722</dc:creator>
  <dc:description/>
  <dc:language>en-US</dc:language>
  <cp:lastModifiedBy>22722</cp:lastModifiedBy>
  <dcterms:modified xsi:type="dcterms:W3CDTF">2012-12-14T14:49:00Z</dcterms:modified>
  <cp:revision>2</cp:revision>
  <dc:subject/>
  <dc:title/>
</cp:coreProperties>
</file>