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</w:rPr>
        <w:drawing>
          <wp:inline distT="0" distB="0" distL="0" distR="0">
            <wp:extent cx="74422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Istituto Giannina Gasl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2/03/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 aumento le emorragie cerebrali nei neonati pretermi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in parallelo all’aumento della loro sopravviv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più autorevoli neonatologi europei si riuniscono a Genova per presentare innovative tecniche diagnostiche e chirurgiche atte a ridurre l’incidenza delle più frequenti complicazioni che colpiscono un numero crescente di bimbi prematur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te il Congresso sarà presentata la nuova tecnica di rimozione dell’idrocefalo nei neonati prematuri realizzata e validata dall’equipe di Neurochirurgia del Gas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L'aumento della sopravvivenza dei neonati prematuri più piccoli può costituire una nuova emergenza epidemiologica: l'emorragia cerebrale intraventricolare. I </w:t>
      </w:r>
      <w:r>
        <w:rPr>
          <w:rFonts w:cs="Helv;Arial" w:ascii="Helv;Arial" w:hAnsi="Helv;Arial"/>
          <w:b/>
          <w:color w:val="000000"/>
          <w:sz w:val="20"/>
          <w:szCs w:val="20"/>
        </w:rPr>
        <w:t>nati pretermine con un peso inferiore ai 1500 grammi all’ospedale Gaslini di Genova sono circa 150 ogni anno</w:t>
      </w:r>
      <w:r>
        <w:rPr>
          <w:rFonts w:cs="Helv;Arial" w:ascii="Helv;Arial" w:hAnsi="Helv;Arial"/>
          <w:color w:val="000000"/>
          <w:sz w:val="20"/>
          <w:szCs w:val="20"/>
        </w:rPr>
        <w:t>, per tutti i piccoli che nascono prima del termine, la ricerca sta individuando terapie sempre più innovativ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Una sfida  importante per la sopravvivenza e la qualità di vita di un numero crescente di bambini. Questo il tema del </w:t>
      </w:r>
      <w:r>
        <w:rPr>
          <w:rFonts w:cs="Helv;Arial" w:ascii="Helv;Arial" w:hAnsi="Helv;Arial"/>
          <w:b/>
          <w:color w:val="000000"/>
          <w:sz w:val="20"/>
          <w:szCs w:val="20"/>
        </w:rPr>
        <w:t>Congresso internazionale</w:t>
      </w:r>
      <w:r>
        <w:rPr>
          <w:rFonts w:cs="Helv;Arial" w:ascii="Helv;Arial" w:hAnsi="Helv;Arial"/>
          <w:color w:val="000000"/>
          <w:sz w:val="20"/>
          <w:szCs w:val="20"/>
        </w:rPr>
        <w:t xml:space="preserve"> sulla diagnosi e le cure all’avanguardia in Europa per i bambini prematuri, che si svolgerà domani a Genova, presso il Centro Studi e Formazione </w:t>
      </w:r>
      <w:r>
        <w:rPr>
          <w:rFonts w:cs="Helv;Arial" w:ascii="Helv;Arial" w:hAnsi="Helv;Arial"/>
          <w:b/>
          <w:color w:val="000000"/>
          <w:sz w:val="20"/>
          <w:szCs w:val="20"/>
        </w:rPr>
        <w:t>(Cisef) dell’Istituto Gaslini</w:t>
      </w:r>
      <w:r>
        <w:rPr>
          <w:rFonts w:cs="Helv;Arial" w:ascii="Helv;Arial" w:hAnsi="Helv;Arial"/>
          <w:color w:val="000000"/>
          <w:sz w:val="20"/>
          <w:szCs w:val="20"/>
        </w:rPr>
        <w:t xml:space="preserve"> (One day on intraventricular haemorrhage of preterm babies). Un’incontro scientifico di grande rilievo organizzato  dalla neonatologia dell'Ospedale Gaslini, centro di eccellenza europeo diretto dal dottor </w:t>
      </w:r>
      <w:r>
        <w:rPr>
          <w:rFonts w:cs="Helv;Arial" w:ascii="Helv;Arial" w:hAnsi="Helv;Arial"/>
          <w:b/>
          <w:color w:val="000000"/>
          <w:sz w:val="20"/>
          <w:szCs w:val="20"/>
        </w:rPr>
        <w:t>Luca Ramenghi</w:t>
      </w:r>
      <w:r>
        <w:rPr>
          <w:rFonts w:cs="Helv;Arial" w:ascii="Helv;Arial" w:hAnsi="Helv;Arial"/>
          <w:color w:val="000000"/>
          <w:sz w:val="20"/>
          <w:szCs w:val="20"/>
        </w:rPr>
        <w:t xml:space="preserve">, al quale parteciperanno oltre duecento neonatologi provenienti da tutta Europa. 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br/>
        <w:t>«La sopravvivenza dei nati pretermine di peso inferiore ai 1000 gr  rispetto a solo dieci anni fa ha registrato enormi progressi ed è oggi intorno al 50%, comportando un parallelo aumento dell’emorragia intraventricolare che si verifica nel 40 % dei casi” spiega Luca Ramenghi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“</w:t>
      </w:r>
      <w:r>
        <w:rPr>
          <w:rFonts w:cs="Helv;Arial" w:ascii="Helv;Arial" w:hAnsi="Helv;Arial"/>
          <w:color w:val="000000"/>
          <w:sz w:val="20"/>
          <w:szCs w:val="20"/>
        </w:rPr>
        <w:t xml:space="preserve">Gli effetti di questa lesione possono essere pesantissimi: nella fase acuta si può anche perdere sostanza cerebrale (infarto venoso), in altri casi si può formare l'idrocefalo postemorragico» conclude Ramenghi. 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nte il Congresso (che si aprirà alle 7.30 per concludersi alle 19.00)  sarà presentata la </w:t>
      </w:r>
      <w:r>
        <w:rPr>
          <w:rFonts w:cs="Arial" w:ascii="Arial" w:hAnsi="Arial"/>
          <w:b/>
          <w:sz w:val="20"/>
          <w:szCs w:val="20"/>
        </w:rPr>
        <w:t>nuova tecnica di rimozione dell’idrocefalo</w:t>
      </w:r>
      <w:r>
        <w:rPr>
          <w:rFonts w:cs="Arial" w:ascii="Arial" w:hAnsi="Arial"/>
          <w:sz w:val="20"/>
          <w:szCs w:val="20"/>
        </w:rPr>
        <w:t xml:space="preserve"> nei neonati prematuri realizzata e validata dall’equipe di Neurochirurgia del Gaslini diretta dal professore </w:t>
      </w:r>
      <w:r>
        <w:rPr>
          <w:rFonts w:cs="Arial" w:ascii="Arial" w:hAnsi="Arial"/>
          <w:b/>
          <w:sz w:val="20"/>
          <w:szCs w:val="20"/>
        </w:rPr>
        <w:t>Armando Cam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n incontro internazionale durante il quale si confronteranno i maggiori esperti europei sul difficile futuro di questi neonati. </w:t>
      </w:r>
      <w:r>
        <w:rPr>
          <w:rFonts w:cs="Arial" w:ascii="Arial" w:hAnsi="Arial"/>
          <w:b/>
          <w:sz w:val="20"/>
          <w:szCs w:val="20"/>
        </w:rPr>
        <w:t>Neil Marlow</w:t>
      </w:r>
      <w:r>
        <w:rPr>
          <w:rFonts w:cs="Arial" w:ascii="Arial" w:hAnsi="Arial"/>
          <w:sz w:val="20"/>
          <w:szCs w:val="20"/>
        </w:rPr>
        <w:t xml:space="preserve"> (presidente della Società Europea di Ricerca in Pediatria e maggior esperto mondiale dei problemi neurologici a distanza nei prematuri di alto grado (nati con peso &lt; 1000 gr) presenterà nuovi dati sull’effetto dell’emorragia cerebrale sui problemi visivi di questi piccolissimi bimbi, confrontandosi con i dati di recentissime ricerche italiane realizzate dal prof </w:t>
      </w:r>
      <w:r>
        <w:rPr>
          <w:rFonts w:cs="Arial" w:ascii="Arial" w:hAnsi="Arial"/>
          <w:b/>
          <w:sz w:val="20"/>
          <w:szCs w:val="20"/>
        </w:rPr>
        <w:t>Eugenio Mercuri</w:t>
      </w:r>
      <w:r>
        <w:rPr>
          <w:rFonts w:cs="Arial" w:ascii="Arial" w:hAnsi="Arial"/>
          <w:sz w:val="20"/>
          <w:szCs w:val="20"/>
        </w:rPr>
        <w:t xml:space="preserve"> dell’Università Cattolica di Roma. Inoltre si presenteranno due progetti di ricerca atti a ridurre l’incidenza dell’emorragia cerebrale (Gorm Greisen di Copenghen e David Ley di Lund) che partiranno il primo apr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er informazion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r. Maura Maccio' Resp. Ufficio Stampa Tel. 0103742970 e-mail: stampa@ospedale-gaslini.ge.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3:00Z</dcterms:created>
  <dc:creator>gupta</dc:creator>
  <dc:description/>
  <dc:language>en-US</dc:language>
  <cp:lastModifiedBy>22722</cp:lastModifiedBy>
  <cp:lastPrinted>2012-03-22T11:21:00Z</cp:lastPrinted>
  <dcterms:modified xsi:type="dcterms:W3CDTF">2012-03-22T12:53:00Z</dcterms:modified>
  <cp:revision>2</cp:revision>
  <dc:subject/>
  <dc:title>Progetto sul Contrasto al maltrattamento e abuso di minore proposto al Direttore Generale</dc:title>
</cp:coreProperties>
</file>