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ova, venerdì 16 settembre 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  <w:lang w:val="en-US" w:eastAsia="en-US"/>
        </w:rPr>
        <w:drawing>
          <wp:inline distT="0" distB="0" distL="0" distR="0">
            <wp:extent cx="746125" cy="661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stituto Giannina Gasl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sione del sistema di classificazione e remunerazione delle prestazioni, definizione dei criteri funzionali all’individuazione delle eccellenze pediatriche, integrazione con le strutture e gli operatori territoriali, formazione post specialistica delle risorse umane: l’Associazione degli Ospedali Pediatrici Italiani (AOPI) rilancia l’azione comune per la salvaguardia e lo sviluppo della pediatria itali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tti Presidente dell’AOPI il Direttore Generale dell’Istituto Gaslini Paolo Petralia e Vice Presidente Giuseppe Profiti, Presidente dell’Ospedale Bambino Ges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n questo momento emerge fortemente la necessità di rilanciare la cultura pediatrica nella sua specificità attraverso l’elaborazione di </w:t>
      </w:r>
      <w:r>
        <w:rPr>
          <w:rFonts w:cs="Arial" w:ascii="Arial" w:hAnsi="Arial"/>
          <w:b/>
          <w:sz w:val="20"/>
          <w:szCs w:val="20"/>
        </w:rPr>
        <w:t>proposte comuni da presentare con un’unica voce</w:t>
      </w:r>
      <w:r>
        <w:rPr>
          <w:rFonts w:cs="Arial" w:ascii="Arial" w:hAnsi="Arial"/>
          <w:sz w:val="20"/>
          <w:szCs w:val="20"/>
        </w:rPr>
        <w:t xml:space="preserve"> a tutti i nostri interlocutori: da quelli istituzionali locali e nazionali, dalle società scientifiche al territorio, per salvaguardare il futuro della pediatria italiana” hanno sottolineato insieme il dottor </w:t>
      </w:r>
      <w:r>
        <w:rPr>
          <w:rFonts w:cs="Arial" w:ascii="Arial" w:hAnsi="Arial"/>
          <w:b/>
          <w:sz w:val="20"/>
          <w:szCs w:val="20"/>
        </w:rPr>
        <w:t>Paolo Petralia</w:t>
      </w:r>
      <w:r>
        <w:rPr>
          <w:rFonts w:cs="Arial" w:ascii="Arial" w:hAnsi="Arial"/>
          <w:sz w:val="20"/>
          <w:szCs w:val="20"/>
        </w:rPr>
        <w:t xml:space="preserve">, Direttore Generale dell’Istituto G. Gaslini di Genova e il professor </w:t>
      </w:r>
      <w:r>
        <w:rPr>
          <w:rFonts w:cs="Arial" w:ascii="Arial" w:hAnsi="Arial"/>
          <w:b/>
          <w:sz w:val="20"/>
          <w:szCs w:val="20"/>
        </w:rPr>
        <w:t>Giuseppe Profiti</w:t>
      </w:r>
      <w:r>
        <w:rPr>
          <w:rFonts w:cs="Arial" w:ascii="Arial" w:hAnsi="Arial"/>
          <w:sz w:val="20"/>
          <w:szCs w:val="20"/>
        </w:rPr>
        <w:t xml:space="preserve">, Presidente dell’Ospedale Bambin Gesù di Roma, neo eletti rispettivamente Presidente  e Vice Presidente dell’Associazione degli Ospedali Pediatrici Italiani (AOPI) ONLUS, in apertura della prima riunione del triennio di attività 2011 – 2013, ospitata oggi a Genova presso l’ospedale pediatrico genoves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oddisfazione è stata espressa per la ripresa e il rilancio dell’attività dell’Associazione dal Presidente uscente dottor Tommaso Langiano, Direttore Generale dell’Ospedale Meyer  che ha ricordato i traguardi raggiunti dall’AOPI, come “la creazione della Carta dei Diritti del Bambino, la predisposizione di un manuale di accreditamento degli ospedali pediatrici  e di uno strumento per la valutazione sistematica del dolore del bambino e del neonato, tematiche per le quali l’Associazione continuerà la propria attività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zione di </w:t>
      </w:r>
      <w:r>
        <w:rPr>
          <w:rFonts w:cs="Arial" w:ascii="Arial" w:hAnsi="Arial"/>
          <w:b/>
          <w:sz w:val="20"/>
          <w:szCs w:val="20"/>
        </w:rPr>
        <w:t>rilancio dell’ Associazione si focalizzerà in primis su quattro aree tematiche</w:t>
      </w:r>
      <w:r>
        <w:rPr>
          <w:rFonts w:cs="Arial" w:ascii="Arial" w:hAnsi="Arial"/>
          <w:sz w:val="20"/>
          <w:szCs w:val="20"/>
        </w:rPr>
        <w:t>: revisione del sistema di classificazione e remunerazione delle prestazioni, definizione dei criteri funzionali all’individuazione delle eccellenze pediatriche, integrazione con le strutture e gli operatori territoriali, formazione post specialistica delle risorse um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rimaria importanza è apparso offrire la collaborazione della AOPI alla </w:t>
      </w:r>
      <w:r>
        <w:rPr>
          <w:rFonts w:cs="Arial" w:ascii="Arial" w:hAnsi="Arial"/>
          <w:b/>
          <w:sz w:val="20"/>
          <w:szCs w:val="20"/>
        </w:rPr>
        <w:t xml:space="preserve">revisione del sistema di classificazione e remunerazione delle prestazioni, </w:t>
      </w:r>
      <w:r>
        <w:rPr>
          <w:rFonts w:cs="Arial" w:ascii="Arial" w:hAnsi="Arial"/>
          <w:sz w:val="20"/>
          <w:szCs w:val="20"/>
        </w:rPr>
        <w:t>che tenga conto delle specificità pediatriche, così come alla d</w:t>
      </w:r>
      <w:r>
        <w:rPr>
          <w:rFonts w:cs="Arial" w:ascii="Arial" w:hAnsi="Arial"/>
          <w:b/>
          <w:sz w:val="20"/>
          <w:szCs w:val="20"/>
        </w:rPr>
        <w:t>efinizione</w:t>
      </w:r>
      <w:r>
        <w:rPr>
          <w:rFonts w:cs="Arial" w:ascii="Arial" w:hAnsi="Arial"/>
          <w:sz w:val="20"/>
          <w:szCs w:val="20"/>
        </w:rPr>
        <w:t xml:space="preserve"> dei criteri funzionali per l’individuazione </w:t>
      </w:r>
      <w:r>
        <w:rPr>
          <w:rFonts w:cs="Arial" w:ascii="Arial" w:hAnsi="Arial"/>
          <w:b/>
          <w:sz w:val="20"/>
          <w:szCs w:val="20"/>
        </w:rPr>
        <w:t>delle eccellenze pediatr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ale anche </w:t>
      </w:r>
      <w:r>
        <w:rPr>
          <w:rFonts w:cs="Arial" w:ascii="Arial" w:hAnsi="Arial"/>
          <w:b/>
          <w:sz w:val="20"/>
          <w:szCs w:val="20"/>
        </w:rPr>
        <w:t>l’ambito della formazione</w:t>
      </w:r>
      <w:r>
        <w:rPr>
          <w:rFonts w:cs="Arial" w:ascii="Arial" w:hAnsi="Arial"/>
          <w:sz w:val="20"/>
          <w:szCs w:val="20"/>
        </w:rPr>
        <w:t>: l’AOPI ha deciso di contribuire allo sviluppo dei percorsi formativi post specialistici, come ad esempio master per la formazione dei pediatri nelle varie specialità mediche e chirurgiche, anche per cercare una soluzione al problema della valorizzazione delle risorse interne e del loro reclutamento: appare infatti insufficiente l’attuale afflusso di specialisti verso l’area pediatrica, soprattutto per quanto riguarda ad esempio, anestesisti, cardiologi neurologi ec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emersa la necessità inoltre di sviluppare proposte organizzative per migliorare il </w:t>
      </w:r>
      <w:r>
        <w:rPr>
          <w:rFonts w:cs="Arial" w:ascii="Arial" w:hAnsi="Arial"/>
          <w:b/>
          <w:sz w:val="20"/>
          <w:szCs w:val="20"/>
        </w:rPr>
        <w:t>rapporto tra l’ospedale pediatrico e il territorio</w:t>
      </w:r>
      <w:r>
        <w:rPr>
          <w:rFonts w:cs="Arial" w:ascii="Arial" w:hAnsi="Arial"/>
          <w:sz w:val="20"/>
          <w:szCs w:val="20"/>
        </w:rPr>
        <w:t xml:space="preserve">, attraverso anche la valutazione dei modelli esistenti per capitalizzare le </w:t>
      </w:r>
      <w:r>
        <w:rPr>
          <w:rFonts w:cs="Arial" w:ascii="Arial" w:hAnsi="Arial"/>
          <w:i/>
          <w:sz w:val="20"/>
          <w:szCs w:val="20"/>
        </w:rPr>
        <w:t>best practices</w:t>
      </w:r>
      <w:r>
        <w:rPr>
          <w:rFonts w:cs="Arial" w:ascii="Arial" w:hAnsi="Arial"/>
          <w:sz w:val="20"/>
          <w:szCs w:val="20"/>
        </w:rPr>
        <w:t xml:space="preserve"> italiane; naturalmente implicita la disponibilità a </w:t>
      </w:r>
      <w:r>
        <w:rPr>
          <w:rFonts w:cs="Arial" w:ascii="Arial" w:hAnsi="Arial"/>
          <w:b/>
          <w:sz w:val="20"/>
          <w:szCs w:val="20"/>
        </w:rPr>
        <w:t>migliorare la collaborazione tra gli ospedali della rete</w:t>
      </w:r>
      <w:r>
        <w:rPr>
          <w:rFonts w:cs="Arial" w:ascii="Arial" w:hAnsi="Arial"/>
          <w:sz w:val="20"/>
          <w:szCs w:val="20"/>
        </w:rPr>
        <w:t xml:space="preserve">, a cominciare dall’individuazione di percorsi di appropriatezza nell’offrire le cu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b/>
          <w:sz w:val="20"/>
          <w:szCs w:val="20"/>
        </w:rPr>
        <w:t>AOPI</w:t>
      </w:r>
      <w:r>
        <w:rPr>
          <w:rFonts w:cs="Arial" w:ascii="Arial" w:hAnsi="Arial"/>
          <w:sz w:val="20"/>
          <w:szCs w:val="20"/>
        </w:rPr>
        <w:t xml:space="preserve"> è composta dai Direttori Generali d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lini di Genova, Meyer di Firenze, Burlo Garofalo di Trieste, S. Anna di Torino, Bambino Gesù di Roma, Salesi di Ancona e Santobono di Napoli e dei Dipartimenti di Pediatria dell’Ospedale di Padova e dei Spedali Civili di Brescia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L’Associazione, nata nel 2005, si pone come obiettivi quelli di coordinare iniziative, sia in ambito nazionale che internazionale, per promuovere lo sviluppo culturale, scientifico e gestionale delle strutture assistenziali ad alta specialità dedicate all’area materno-infantile e all’età evolutiva. In particolare l’AOPI intende costituire una rete entro cui perseguire le eccellenze nel campo dell’assistenza, della ricerca e della formazione, affinché diventino patrimonio comune. L’AOPI intende avviare attività di promozione di iniziative di approfondimento e confronto su tematiche assistenziali, di ricerca e gestionali, individuando tematiche di collaborazione e cooperazione. Infine obiettivo dell’Associazione è la creazione di linee guida su tematiche organizzative e assistenziali finalizzate all’approccio globale delle cure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0" w:before="0" w:after="20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  <w:t>Per informazioni:</w:t>
        <w:br/>
        <w:t xml:space="preserve">dr. Maura Maccio' </w:t>
        <w:br/>
        <w:t>Responsabile Ufficio Stampa Istituto Giannina Gaslini</w:t>
        <w:br/>
        <w:t>Tel. 0103742970 -Fax: 0103742987 -Cell. 3357411393</w:t>
        <w:br/>
        <w:t>e-mail: stampa@ospedale-gaslini.g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46:00Z</dcterms:created>
  <dc:creator>22722</dc:creator>
  <dc:description/>
  <dc:language>en-US</dc:language>
  <cp:lastModifiedBy>22722</cp:lastModifiedBy>
  <cp:lastPrinted>2011-09-16T16:59:00Z</cp:lastPrinted>
  <dcterms:modified xsi:type="dcterms:W3CDTF">2011-09-16T15:46:00Z</dcterms:modified>
  <cp:revision>2</cp:revision>
  <dc:subject/>
  <dc:title>Genova, giovedì 15 settembre</dc:title>
</cp:coreProperties>
</file>