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Genova, giovedì 22 settembre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  <w:lang w:val="en-US" w:eastAsia="en-US"/>
        </w:rPr>
        <w:drawing>
          <wp:inline distT="0" distB="0" distL="0" distR="0">
            <wp:extent cx="742315" cy="656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stituto Giannina Gaslin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Istituto G. Gaslini celebra le 60 Associazioni che lo sostengon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la terza Giornata Gasliniana dedicata a “La Partecipazione” </w:t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Venerdì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23 settembre 2011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alle 9:45 alle 18.00, presso l'Aula Magna dell'Istituto Giannina Gaslini, si celebrerà la terza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Giornata Gasliniana </w:t>
      </w:r>
      <w:r>
        <w:rPr>
          <w:rFonts w:eastAsia="Times New Roman" w:cs="Arial" w:ascii="Arial" w:hAnsi="Arial"/>
          <w:sz w:val="20"/>
          <w:szCs w:val="20"/>
          <w:lang w:eastAsia="it-IT"/>
        </w:rPr>
        <w:t>dedicata al tema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della Partecipazion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dopo le giornate tematiche organizzate nei mesi di aprile e luglio: rispettivamente “La Ricerca” e “La Qualità”.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Dopo i saluti di apertura del Presidente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Vincenzo Lorenzelli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del Direttore Generale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Paolo Petrali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ospiti di riguardo saranno le associazio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più di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60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che da anni collaborano con l'Istituto a sostegno dei pazienti e delle loro famiglie, al </w:t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oro fianc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lessandro Repetto</w:t>
      </w:r>
      <w:r>
        <w:rPr>
          <w:rFonts w:eastAsia="Times New Roman" w:cs="Arial" w:ascii="Arial" w:hAnsi="Arial"/>
          <w:sz w:val="20"/>
          <w:szCs w:val="20"/>
          <w:lang w:eastAsia="it-IT"/>
        </w:rPr>
        <w:t>, Presidente della Provincia di Genova. </w:t>
      </w:r>
    </w:p>
    <w:p>
      <w:pPr>
        <w:pStyle w:val="Normal"/>
        <w:spacing w:lineRule="auto" w:line="240" w:before="0" w:after="75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75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Nel corso della mattinata (9.45 – 12.30) le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14 Associazio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che hanno partecipato al bando “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uone pratiche associative Gaslini 2011</w:t>
      </w:r>
      <w:r>
        <w:rPr>
          <w:rFonts w:eastAsia="Times New Roman" w:cs="Arial" w:ascii="Arial" w:hAnsi="Arial"/>
          <w:sz w:val="20"/>
          <w:szCs w:val="20"/>
          <w:lang w:eastAsia="it-IT"/>
        </w:rPr>
        <w:t>"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presenteranno il loro migliore progetto di volontariato realizzato per l’Istituto Gaslini. Nella mattinata in Aula Magna si avvicenderanno i volontari di: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A.B.E.O. Liguria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 Associazione Bambino Emopatico e Oncologico;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A.D.G.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 Diabete Giovanile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; 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AMRI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 Associazione Malattie Reumatiche Infantili; 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Assegno amico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;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Cilla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  Associazione; Confederazione dei "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Centri liguri per la tutela dei diritti del malato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”;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Gaslini Band Band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, Associazione di volontariato Onlus;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Il Porto dei Piccoli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;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Pagiassi VIP Genova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;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Piccoli Cuori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 Assistenza sociale; sanitaria, informazione, ricerca;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Stella in Cielo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 (Luce sulla Sids/Alte);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 xml:space="preserve">Sulle Ali della Fantasia </w: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>Associazione di Promozione Sociale.</w:t>
      </w:r>
    </w:p>
    <w:p>
      <w:pPr>
        <w:pStyle w:val="Normal"/>
        <w:spacing w:lineRule="atLeast" w:line="0" w:before="0" w:after="75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tLeast" w:line="0" w:before="0" w:after="7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Nella sessione pomeridiana (a partire dalle 14.45) il Direttore Amministrativ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aolo Faravel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illustrerà il nuovo "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istema di accreditamen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" che entrerà in vigore per le Associazioni a partire da gennaio 2012; seguirà l’intervento del Presidente della Provincia di Genova Alessandro Repetto. Alle 17.00 S.E.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il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 Cardinale Angelo Bagnasc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premierà i volontari vincitori del premio “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uone pratiche associative Gaslini 2011</w:t>
      </w:r>
      <w:r>
        <w:rPr>
          <w:rFonts w:eastAsia="Times New Roman" w:cs="Arial" w:ascii="Arial" w:hAnsi="Arial"/>
          <w:sz w:val="20"/>
          <w:szCs w:val="20"/>
          <w:lang w:eastAsia="it-IT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Al termine della premiazione, sul piazzale della Chiesa di S. Gerolamo, (17.30 – 18.00) seguirà un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momento di intrattenimento dedicato ai bambini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con giochi, doni e un concerto bandistico a cura della Società Filarmonica di Sestri Levan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A conclusione della </w:t>
      </w:r>
      <w:r>
        <w:rPr>
          <w:rFonts w:eastAsia="Times New Roman" w:cs="Arial" w:ascii="Arial" w:hAnsi="Arial"/>
          <w:sz w:val="20"/>
          <w:szCs w:val="20"/>
          <w:lang w:eastAsia="it-IT"/>
        </w:rPr>
        <w:t>terza Giornata Gasliniana dedicata al tema della Partecipazione, 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lle ore 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18.00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S.E. il Cardinale Angelo Bagnasco</w:t>
      </w: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 celebrerà la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S. Mess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, animata dalla corale di S. Prospero e Sessarego,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in suffragio della Famiglia Gasli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nella ricorrenza della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festa di San Gerolamo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rPr>
          <w:rFonts w:ascii="Helv;Arial" w:hAnsi="Helv;Arial" w:eastAsia="Times New Roman" w:cs="Helv;Arial"/>
          <w:color w:val="000000"/>
          <w:sz w:val="20"/>
          <w:szCs w:val="20"/>
          <w:lang w:eastAsia="it-IT"/>
        </w:rPr>
      </w:pPr>
      <w:r>
        <w:rPr>
          <w:rFonts w:eastAsia="Times New Roman"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;Arial" w:ascii="Helv;Arial" w:hAnsi="Helv;Arial"/>
          <w:color w:val="000000"/>
          <w:sz w:val="16"/>
          <w:szCs w:val="16"/>
          <w:lang w:eastAsia="it-IT"/>
        </w:rPr>
        <w:t>Per informazioni:</w:t>
        <w:br/>
        <w:t>dr. Maura Maccio' Responsabile Ufficio Stampa Istituto Giannina Gaslini</w:t>
        <w:br/>
        <w:t>Tel. 0103742970 -Fax: 0103742987 - Cell. 3357411393</w:t>
        <w:br/>
        <w:t>e-mail: stampa@ospedale-gaslini.g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8:00Z</dcterms:created>
  <dc:creator>22722</dc:creator>
  <dc:description/>
  <cp:keywords/>
  <dc:language>en-US</dc:language>
  <cp:lastModifiedBy>22722</cp:lastModifiedBy>
  <cp:lastPrinted>2011-09-22T13:50:00Z</cp:lastPrinted>
  <dcterms:modified xsi:type="dcterms:W3CDTF">2011-09-22T12:43:00Z</dcterms:modified>
  <cp:revision>25</cp:revision>
  <dc:subject/>
  <dc:title/>
</cp:coreProperties>
</file>