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38175" cy="656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stituto Giannina Gaslini 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bCs/>
        </w:rPr>
        <w:t>COMUNICATO STAMP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/05/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’Istituto Gaslini, dopo il rinnovo della certificazione internazionale Joint Commission, intraprende un ulteriore "accreditamento" dell’ospedale attraverso il confronto con gli standards internazionali incentrati sulle figure professionali a maggior contatto diretto con i bambini: gli infermieri pediatri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miglioramento continuo dell’assistenza al bambino potenziato dal confronto tra la attività e la ricerca infermieristica d’avanguardia del Gaslini e gli standars messi a punto dai Children Hospitals britannic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olare importanza viene attribuita al gioco che insieme al disegno permette di coinvolgere direttamente i bambini (di età superiore ai 4 anni) nel processo di valutazione dell’ospedale e nelle conseguenti innovazioni, per un ospedale sempre più a dimensione di Bambino e Famigl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’Istituto Gaslini intende intraprendere un </w:t>
      </w:r>
      <w:r>
        <w:rPr>
          <w:rFonts w:cs="Arial" w:ascii="Arial" w:hAnsi="Arial"/>
          <w:b/>
          <w:sz w:val="20"/>
          <w:szCs w:val="20"/>
        </w:rPr>
        <w:t>ulteriore accreditamento dell’Istituto</w:t>
      </w:r>
      <w:r>
        <w:rPr>
          <w:rFonts w:cs="Arial" w:ascii="Arial" w:hAnsi="Arial"/>
          <w:sz w:val="20"/>
          <w:szCs w:val="20"/>
        </w:rPr>
        <w:t xml:space="preserve"> - di tipo volontario e di eccellenza - attraverso il confronto con standards internazionali </w:t>
      </w:r>
      <w:r>
        <w:rPr>
          <w:rFonts w:cs="Arial" w:ascii="Arial" w:hAnsi="Arial"/>
          <w:bCs/>
          <w:sz w:val="20"/>
          <w:szCs w:val="20"/>
        </w:rPr>
        <w:t xml:space="preserve">stabiliti dallo strumento di valutazione creato dal professor Edward Alan Glasper, della </w:t>
      </w:r>
      <w:r>
        <w:rPr>
          <w:rFonts w:cs="Arial" w:ascii="Arial" w:hAnsi="Arial"/>
          <w:bCs/>
          <w:i/>
          <w:sz w:val="20"/>
          <w:szCs w:val="20"/>
        </w:rPr>
        <w:t xml:space="preserve">University of Southampton School of Nursing and Midwifery (UK), </w:t>
      </w:r>
      <w:r>
        <w:rPr>
          <w:rFonts w:cs="Arial" w:ascii="Arial" w:hAnsi="Arial"/>
          <w:bCs/>
          <w:sz w:val="20"/>
          <w:szCs w:val="20"/>
        </w:rPr>
        <w:t>letti secondo l'angolazione de</w:t>
      </w:r>
      <w:r>
        <w:rPr>
          <w:rFonts w:cs="Arial" w:ascii="Arial" w:hAnsi="Arial"/>
          <w:sz w:val="20"/>
          <w:szCs w:val="20"/>
        </w:rPr>
        <w:t xml:space="preserve">lle figure professionali a maggior contatto diretto con i bambini: gli infermieri pediatrici, ed applicati in tutti i Children Hospitals del Regno Unito" ha annunciato il dottor </w:t>
      </w:r>
      <w:r>
        <w:rPr>
          <w:rFonts w:cs="Arial" w:ascii="Arial" w:hAnsi="Arial"/>
          <w:b/>
          <w:sz w:val="20"/>
          <w:szCs w:val="20"/>
        </w:rPr>
        <w:t>Paolo Petralia</w:t>
      </w:r>
      <w:r>
        <w:rPr>
          <w:rFonts w:cs="Arial" w:ascii="Arial" w:hAnsi="Arial"/>
          <w:sz w:val="20"/>
          <w:szCs w:val="20"/>
        </w:rPr>
        <w:t>, direttore generale del Gaslini, nell’ambito della prima  Conferenza Internazionale nell’ambito della Ricerca Infermieristica, dal titolo</w:t>
      </w:r>
      <w:r>
        <w:rPr>
          <w:rFonts w:cs="Arial" w:ascii="Arial" w:hAnsi="Arial"/>
          <w:b/>
          <w:sz w:val="20"/>
          <w:szCs w:val="20"/>
        </w:rPr>
        <w:t xml:space="preserve"> “Paediatric Nursing: Teaching Excellence and Patient Safety”,</w:t>
      </w:r>
      <w:r>
        <w:rPr>
          <w:rFonts w:cs="Arial" w:ascii="Arial" w:hAnsi="Arial"/>
          <w:sz w:val="20"/>
          <w:szCs w:val="20"/>
        </w:rPr>
        <w:t xml:space="preserve"> nata dalla collaborazione sviluppata tra l’Istituto “Giannina Gaslini”, il “Centro Internazionale di Studi e Formazione Germana Gaslini” (CISEF) e l’Università di Genova con la Scuola di dottorato in Metodologia della Ricerca Infermieristic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E' importante realizzare progetti tangibili che consentano di misurare l’adesione reale dell'attività pediatrica ai migliori standard di riferimento - continua Petralia -: e anche il Gaslini contribuisce a questo percorso di "miglioramento continuo" dell’assistenza al bambino mettendo in pratica i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benchmarking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cesso attraverso il quale vengono identificate le pratiche migliori e il miglioramento continuo viene generato attraverso la condivisione delle prove di efficacia"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Un confronto (benchmark) tra la buona pratica assistenziale del Gaslini, che </w:t>
      </w:r>
      <w:r>
        <w:rPr>
          <w:rFonts w:cs="Arial" w:ascii="Arial" w:hAnsi="Arial"/>
          <w:b/>
          <w:bCs/>
          <w:sz w:val="20"/>
          <w:szCs w:val="20"/>
        </w:rPr>
        <w:t>valuterà l’assistenza erogata al suo interno e poi confronterà i propri dati con quelli dei Children Hospital inglesi</w:t>
      </w:r>
      <w:r>
        <w:rPr>
          <w:rFonts w:cs="Arial" w:ascii="Arial" w:hAnsi="Arial"/>
          <w:bCs/>
          <w:sz w:val="20"/>
          <w:szCs w:val="20"/>
        </w:rPr>
        <w:t xml:space="preserve">, e con quelli di tutti gli altri ospedali pediatrici italiani, che in futuro sceglieranno di partecipare a questa forma di accreditamento volontario, nell’ottica di favorire la crescita di tutte le strutture europee coinvolte”, spiega </w:t>
      </w:r>
      <w:r>
        <w:rPr>
          <w:rFonts w:cs="Arial" w:ascii="Arial" w:hAnsi="Arial"/>
          <w:sz w:val="20"/>
          <w:szCs w:val="20"/>
        </w:rPr>
        <w:t xml:space="preserve">la dott.ssa </w:t>
      </w:r>
      <w:r>
        <w:rPr>
          <w:rFonts w:cs="Arial" w:ascii="Arial" w:hAnsi="Arial"/>
          <w:b/>
          <w:sz w:val="20"/>
          <w:szCs w:val="20"/>
        </w:rPr>
        <w:t>Laura Fornoni</w:t>
      </w:r>
      <w:r>
        <w:rPr>
          <w:rFonts w:cs="Arial" w:ascii="Arial" w:hAnsi="Arial"/>
          <w:sz w:val="20"/>
          <w:szCs w:val="20"/>
        </w:rPr>
        <w:t xml:space="preserve"> Coordinatore del Corso di Laurea in Infermieristica Pediatrica e Responsabile del Settore Formativo Assistenziale del CISEF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L’accreditamento di un intero ospedale attraverso la figura dell’infermiere pediatrico testimonia la centralità di questa figura</w:t>
      </w:r>
      <w:r>
        <w:rPr>
          <w:rFonts w:cs="Arial" w:ascii="Arial" w:hAnsi="Arial"/>
          <w:sz w:val="20"/>
          <w:szCs w:val="20"/>
        </w:rPr>
        <w:t xml:space="preserve"> nelle attività dell’ospedale, tanto da </w:t>
      </w:r>
      <w:r>
        <w:rPr>
          <w:rFonts w:cs="Arial" w:ascii="Arial" w:hAnsi="Arial"/>
          <w:bCs/>
          <w:sz w:val="20"/>
          <w:szCs w:val="20"/>
        </w:rPr>
        <w:t xml:space="preserve">poter garantire che i bambini e le loro famiglie ricevano un’assistenza ottimale durante il ricovero in ospedale. "Un obiettivo raggiungibile con l'utilizzo dello strumento di valutazione creato dal professor Edward Alan Glasper, - che lo ha presentato di persona questa mattina durante la Conferenza alla presenza dei Dirigenti infermieristici di tutti i principali Ospedali pediatrici italiani, come spiega </w:t>
      </w:r>
      <w:r>
        <w:rPr>
          <w:rFonts w:cs="Arial" w:ascii="Arial" w:hAnsi="Arial"/>
          <w:sz w:val="20"/>
          <w:szCs w:val="20"/>
        </w:rPr>
        <w:t xml:space="preserve">la dott.ssa </w:t>
      </w:r>
      <w:r>
        <w:rPr>
          <w:rFonts w:cs="Arial" w:ascii="Arial" w:hAnsi="Arial"/>
          <w:b/>
          <w:sz w:val="20"/>
          <w:szCs w:val="20"/>
        </w:rPr>
        <w:t>Loredana Sasso</w:t>
      </w:r>
      <w:r>
        <w:rPr>
          <w:rFonts w:cs="Arial" w:ascii="Arial" w:hAnsi="Arial"/>
          <w:sz w:val="20"/>
          <w:szCs w:val="20"/>
        </w:rPr>
        <w:t>, professore associato alla Facoltà di Medicina e Chirurgia nella disciplina infermieristica -</w:t>
      </w:r>
      <w:r>
        <w:rPr>
          <w:rFonts w:cs="Arial" w:ascii="Arial" w:hAnsi="Arial"/>
          <w:bCs/>
          <w:sz w:val="20"/>
          <w:szCs w:val="20"/>
        </w:rPr>
        <w:t xml:space="preserve"> che verifica l’adesione agli standard assistenziali di riferimento per la salute dei bambini e degli adolescenti, ed è progettato per aiutare i professionisti della salute a valutare la performance e il benchmarking”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Il fulcro del sistema di valutazione si basa sulla verifica di 10 indicator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re, sollievo dei sintomi e sedazione 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ela e salvaguardia dei bambini (anche nei centri per adulti) 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biente sicuro e adatto per i bambini – sistemazione adatta per i bambini di ogni età e un’area dedicata presso il Pronto Soccors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mazione delle dimissioni e del trasferiment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divisione delle cartelle cliniche e delle informazioni    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rurghi, anestesisti e personale del Pronto Soccorso – Formazione pediatrica specific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e di reclutamento e di formazione di tutto il personale che lavora con i bambi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mbini e genitori sono partner nell’assistenza – incluso le scelte e il consenso  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Clinical Governance focalizzato sul bambino 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 per soli bambini per l’ambulatorio e la chirurgia d’elezione e un sistema per appuntamenti agevole per le famigli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Particolare importanza viene attribuita dal sistema di valutazione a</w:t>
      </w:r>
      <w:r>
        <w:rPr>
          <w:rFonts w:cs="Arial" w:ascii="Arial" w:hAnsi="Arial"/>
          <w:sz w:val="20"/>
          <w:szCs w:val="20"/>
        </w:rPr>
        <w:t>lla umanizzazione della cure pediatriche, ad esempio attraverso l’implementazione degli spazi e del personale dedicati specificatamente al gioc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d è proprio attraverso il </w:t>
      </w:r>
      <w:r>
        <w:rPr>
          <w:rFonts w:cs="Arial" w:ascii="Arial" w:hAnsi="Arial"/>
          <w:b/>
          <w:sz w:val="20"/>
          <w:szCs w:val="20"/>
        </w:rPr>
        <w:t>gioco e il disegno</w:t>
      </w:r>
      <w:r>
        <w:rPr>
          <w:rFonts w:cs="Arial" w:ascii="Arial" w:hAnsi="Arial"/>
          <w:sz w:val="20"/>
          <w:szCs w:val="20"/>
        </w:rPr>
        <w:t xml:space="preserve"> che </w:t>
      </w:r>
      <w:r>
        <w:rPr>
          <w:rFonts w:cs="Arial" w:ascii="Arial" w:hAnsi="Arial"/>
          <w:b/>
          <w:sz w:val="20"/>
          <w:szCs w:val="20"/>
        </w:rPr>
        <w:t>i bambini di età superiore ai 4 anni vengono coinvolti direttamente nel processo di valutazione dell’ospedale</w:t>
      </w:r>
      <w:r>
        <w:rPr>
          <w:rFonts w:cs="Arial" w:ascii="Arial" w:hAnsi="Arial"/>
          <w:sz w:val="20"/>
          <w:szCs w:val="20"/>
        </w:rPr>
        <w:t xml:space="preserve"> e nelle conseguenti innovazioni, che nascono da questo processo, per costruire un </w:t>
      </w:r>
      <w:r>
        <w:rPr>
          <w:rFonts w:cs="Arial" w:ascii="Arial" w:hAnsi="Arial"/>
          <w:b/>
          <w:sz w:val="20"/>
          <w:szCs w:val="20"/>
        </w:rPr>
        <w:t>ospedale sempre più a dimensione di Bambino e Famiglia</w:t>
      </w:r>
      <w:r>
        <w:rPr>
          <w:rFonts w:cs="Arial" w:ascii="Arial" w:hAnsi="Arial"/>
          <w:sz w:val="20"/>
          <w:szCs w:val="20"/>
        </w:rPr>
        <w:t>, come "da sempre" al Gaslin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er informazioni: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dr. Maura Maccio' Resp. Ufficio Stampa Istituto Giannina Gaslini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Tel. 0103742970 -Fax: 0103742987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Gticontext1">
    <w:name w:val="gt-icon-tex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08:00Z</dcterms:created>
  <dc:creator>Sasso Loredana</dc:creator>
  <dc:description/>
  <cp:keywords/>
  <dc:language>en-US</dc:language>
  <cp:lastModifiedBy>22722</cp:lastModifiedBy>
  <cp:lastPrinted>2011-04-29T14:18:00Z</cp:lastPrinted>
  <dcterms:modified xsi:type="dcterms:W3CDTF">2011-05-05T10:35:00Z</dcterms:modified>
  <cp:revision>7</cp:revision>
  <dc:subject/>
  <dc:title>Paediatric Nursing: Teaching Excellence and Patient Safety</dc:title>
</cp:coreProperties>
</file>