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761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Istituto Giannina Gaslin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VITO STAM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-Bold" w:hAnsi="BookmanOldStyle-Bold" w:cs="BookmanOldStyle-Bold"/>
          <w:b/>
          <w:b/>
          <w:bCs/>
          <w:color w:val="0033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3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  <w:lang w:eastAsia="it-IT"/>
        </w:rPr>
        <w:t xml:space="preserve">Corso di Farmacovigilanza in Pediatr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-Bold" w:hAnsi="BookmanOldStyle-Bold" w:cs="BookmanOldStyle-Bold"/>
          <w:b/>
          <w:b/>
          <w:bCs/>
          <w:i/>
          <w:i/>
          <w:iCs/>
          <w:color w:val="0033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i/>
          <w:iCs/>
          <w:color w:val="003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I bambini sono spesso esposti a terapie che si avvalgono di farmaci privi dell’indicazione per età, dosaggio o formulazione, la sorveglianza sulle reazioni avverse ai farmaci assume un’importanza rilevante per migliorare le conoscenze sul profilo di rischio dei farmaci impiegati in età pediatr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" w:hAnsi="BookmanOldStyle-Bold" w:cs="BookmanOldStyle-Bold"/>
          <w:b/>
          <w:b/>
          <w:bCs/>
          <w:i/>
          <w:i/>
          <w:color w:val="0033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i/>
          <w:color w:val="003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color w:val="003300"/>
          <w:sz w:val="24"/>
          <w:szCs w:val="24"/>
        </w:rPr>
      </w:pPr>
      <w:r>
        <w:rPr>
          <w:rFonts w:cs="Arial" w:ascii="Arial" w:hAnsi="Arial"/>
          <w:bCs/>
          <w:i/>
          <w:color w:val="003300"/>
          <w:sz w:val="24"/>
          <w:szCs w:val="24"/>
        </w:rPr>
        <w:t>2 dicembre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color w:val="003300"/>
          <w:sz w:val="24"/>
          <w:szCs w:val="24"/>
        </w:rPr>
      </w:pPr>
      <w:r>
        <w:rPr>
          <w:rFonts w:cs="Arial" w:ascii="Arial" w:hAnsi="Arial"/>
          <w:bCs/>
          <w:i/>
          <w:color w:val="003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color w:val="003300"/>
          <w:sz w:val="24"/>
          <w:szCs w:val="24"/>
        </w:rPr>
      </w:pPr>
      <w:r>
        <w:rPr>
          <w:rFonts w:cs="Arial" w:ascii="Arial" w:hAnsi="Arial"/>
          <w:bCs/>
          <w:i/>
          <w:color w:val="003300"/>
          <w:sz w:val="24"/>
          <w:szCs w:val="24"/>
        </w:rPr>
        <w:t>Badia Benedettina della Castagna, Gen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-Bold" w:hAnsi="BookmanOldStyle-Bold" w:cs="BookmanOldStyle-Bold"/>
          <w:bCs/>
          <w:i/>
          <w:i/>
          <w:color w:val="003300"/>
          <w:sz w:val="24"/>
          <w:szCs w:val="24"/>
        </w:rPr>
      </w:pPr>
      <w:r>
        <w:rPr>
          <w:rFonts w:cs="BookmanOldStyle-Bold" w:ascii="BookmanOldStyle-Bold" w:hAnsi="BookmanOldStyle-Bold"/>
          <w:bCs/>
          <w:i/>
          <w:color w:val="003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3300"/>
          <w:lang w:eastAsia="it-IT"/>
        </w:rPr>
      </w:pPr>
      <w:r>
        <w:rPr>
          <w:rFonts w:cs="Arial" w:ascii="Arial" w:hAnsi="Arial"/>
          <w:bCs/>
          <w:color w:val="003300"/>
        </w:rPr>
        <w:t xml:space="preserve">Il Centro Internazionale di Studi e Formazione “Germana Gaslini” (CISEF) organizza domani, 2 dicembre, presso la Badia Benedettina della Castagna la prima giornata del corso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b/>
          <w:bCs/>
          <w:color w:val="003300"/>
          <w:lang w:eastAsia="it-IT"/>
        </w:rPr>
        <w:t>Farmacovigilanza in Pediatria”</w:t>
      </w:r>
      <w:r>
        <w:rPr>
          <w:rFonts w:cs="Arial" w:ascii="Arial" w:hAnsi="Arial"/>
          <w:bCs/>
          <w:color w:val="003300"/>
          <w:lang w:eastAsia="it-IT"/>
        </w:rPr>
        <w:t>.</w:t>
      </w:r>
      <w:r>
        <w:rPr>
          <w:rFonts w:cs="Arial" w:ascii="Arial" w:hAnsi="Arial"/>
          <w:b/>
          <w:bCs/>
          <w:color w:val="0033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3300"/>
          <w:lang w:eastAsia="it-IT"/>
        </w:rPr>
        <w:t>Obiettivo del</w:t>
      </w:r>
      <w:r>
        <w:rPr>
          <w:rFonts w:cs="Arial" w:ascii="Arial" w:hAnsi="Arial"/>
          <w:b/>
          <w:bCs/>
          <w:color w:val="003300"/>
          <w:lang w:eastAsia="it-IT"/>
        </w:rPr>
        <w:t xml:space="preserve"> </w:t>
      </w:r>
      <w:r>
        <w:rPr>
          <w:rFonts w:cs="Arial" w:ascii="Arial" w:hAnsi="Arial"/>
          <w:bCs/>
          <w:color w:val="003300"/>
          <w:lang w:eastAsia="it-IT"/>
        </w:rPr>
        <w:t>corso</w:t>
      </w:r>
      <w:r>
        <w:rPr>
          <w:rFonts w:cs="Arial" w:ascii="Arial" w:hAnsi="Arial"/>
          <w:color w:val="000000"/>
        </w:rPr>
        <w:t xml:space="preserve"> è fornire agli operatori sanitari che svolgono la loro attività professionale in ambito pediatrico strumenti di formazione, informazione e di aggiornamento relativamente alla Farmacovigilanza e di approfondire alcune metodologie di studio applicabili in ambito ospedalie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popolazione pediatrica è spesso esposta a terapie che si avvalgono di farmaci privi di indicazione per età o per dosaggio o formulazione, la sorveglianza sulle reazioni avverse ai farmaci assume un’importanza rilevante per migliorare le conoscenze sul profilo di rischio dei farmaci impiegati in questa tipologia particolarmente fragile di pazien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iché tale condizione riguarda anche l’utilizzo dei dispositivi medici, raramente immessi in commercio per un uso specificatamente pediatrico, in questo corso si affronteranno anche gli aspetti della vigila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à indagata anche l’opportunità della rilevazione delle segnalazioni spontanee negli ambiti delle medicine complementari e presentata l’organizzazione sanitaria a livello locale e nazionale per la rilevazione degli eventi avversi, in modo che i discenti abbiano una visione complessiva dei percorsi e delle funzioni dell’Osservatorio Nazionale di Farmacovigila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BookmanOldStyle" w:ascii="BookmanOldStyle" w:hAnsi="BookmanOldStyle"/>
          <w:color w:val="000000"/>
        </w:rPr>
        <w:t>In questo corso, dedicato a medici, infermieri e farmacisti operanti in ambito pediatrico, l</w:t>
      </w:r>
      <w:r>
        <w:rPr>
          <w:rFonts w:cs="Arial" w:ascii="Arial" w:hAnsi="Arial"/>
          <w:color w:val="000000"/>
        </w:rPr>
        <w:t>a docenza sarà affidata prevalentemente a relatori che operano in ambito istituzionale: Ministero della Salute, AIFA, Istituto Superiore di Sanità, Assessorato alla Sanità, dove convergono le segnalazioni e dove si elaborano i percorsi di imputabilità tra farmaco/dispositivo/fitofarmaco ed evento avve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  <w:t>Per informazioni: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  <w:t xml:space="preserve">dr. Maura Maccio' 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  <w:t>Resp. Ufficio Stampa Istituto Giannina Gaslini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  <w:t xml:space="preserve">Tel. 0103742970 -Fax: 0103742987 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  <w:t>e-mail: stampa@ospedale-gaslini.ge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">
    <w:charset w:val="00"/>
    <w:family w:val="swiss"/>
    <w:pitch w:val="default"/>
  </w:font>
  <w:font w:name="BookmanOldStyle"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4:00Z</dcterms:created>
  <dc:creator>22722</dc:creator>
  <dc:description/>
  <dc:language>en-US</dc:language>
  <cp:lastModifiedBy>22722</cp:lastModifiedBy>
  <dcterms:modified xsi:type="dcterms:W3CDTF">2010-12-01T11:47:00Z</dcterms:modified>
  <cp:revision>7</cp:revision>
  <dc:subject/>
  <dc:title/>
</cp:coreProperties>
</file>