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66115" cy="608965"/>
            <wp:effectExtent l="0" t="0" r="0" b="0"/>
            <wp:docPr id="1" name="ange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ge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stituto Giannina Gaslin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SO DI AGGIORN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ttualità in tema di malattie prevenibili mediante vaccinazion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2 settembre 2010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enova,  Badia Benedettina della Castagn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terrà il 22 settembre presso la Badia Benedettina della Castagna di Genova Quarto, dalle ore 14.00 alle ore 19.15, il Corso di aggiornamento: </w:t>
      </w:r>
      <w:r>
        <w:rPr>
          <w:rFonts w:cs="Arial" w:ascii="Arial" w:hAnsi="Arial"/>
          <w:i/>
        </w:rPr>
        <w:t xml:space="preserve">“Attualità in tema di malattie prevenibili mediante vaccinazione” </w:t>
      </w:r>
      <w:r>
        <w:rPr>
          <w:rFonts w:cs="Arial" w:ascii="Arial" w:hAnsi="Arial"/>
        </w:rPr>
        <w:t>realizzato in collaborazione dall’Ospedale S. Martino, dall’Istituto Gaslini, dall’Università degli Studi di Genova e dal Centro Internazionale di Studi e Formazione Germana Gaslini (CISEF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rso sarà introdotto dal direttore dell’Istituto pediatrico G. Gaslini dottor Paolo Petralia e dal direttore del CISEF dottor Antonio Infante e sarà aperto dalla lettura magistrale del prof. P. Crovari su “Il calendario: strumento indispensabile per implementare le politiche vaccinali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uiranno una tavola rotonda su “Morbillo: da piccola malattia del bambino a patologia del giovane adulto” e una seconda sessione dedicata a tutte le problematiche legate all’influenza: dalla vaccinazione in età pediatrica al ruolo di Medico di Medicina Generale in ambito vaccinale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</w:rPr>
        <w:t>Presiede il Corso G. Icardi, professore ordinario di Igiene Università di Genova, tra i relatori P. Crovari,</w:t>
      </w:r>
      <w:r>
        <w:rPr>
          <w:rFonts w:cs="Arial" w:ascii="Arial" w:hAnsi="Arial"/>
          <w:b/>
          <w:color w:val="FF6600"/>
        </w:rPr>
        <w:t xml:space="preserve"> </w:t>
      </w:r>
      <w:r>
        <w:rPr>
          <w:rFonts w:cs="Arial" w:ascii="Arial" w:hAnsi="Arial"/>
          <w:color w:val="000000"/>
        </w:rPr>
        <w:t>Ordinario di Igiene e Medicina Preventiva Università degli Studi di Genova, M.C. Diana, Pronto Soccorso Medico e Medicina d’Urgenza e S. Del Buono Direttore Sanitario Istituto G. Gaslini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er informazioni:</w:t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 xml:space="preserve">dr. Maura Maccio' </w:t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Responsabile Ufficio Stampa Istituto Giannina Gaslini</w:t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 xml:space="preserve">Tel. 0105636820 -Fax: 0103742987 </w:t>
      </w:r>
    </w:p>
    <w:p>
      <w:pPr>
        <w:pStyle w:val="Normal"/>
        <w:jc w:val="both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-mail: stampa@ospedale-gaslini.g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43:00Z</dcterms:created>
  <dc:creator>22722</dc:creator>
  <dc:description/>
  <cp:keywords/>
  <dc:language>en-US</dc:language>
  <cp:lastModifiedBy>22722</cp:lastModifiedBy>
  <dcterms:modified xsi:type="dcterms:W3CDTF">2010-09-14T13:42:00Z</dcterms:modified>
  <cp:revision>4</cp:revision>
  <dc:subject/>
  <dc:title> </dc:title>
</cp:coreProperties>
</file>